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5. listopada 2020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I. gimnazija Osijek, Županijska 4, 31 000 Osijek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držat će se u I. gimnaziji Osijek 12. listopada 2020. (ponedjeljak), 13. listopada 2020. (utorak), 22. listopada 2020. (četvrtak) i 23. listopada 2020. (petak) prema dogovoru s  mentoricom Danijelom Dorčak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820"/>
              <w:gridCol w:w="552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E I PREZIM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ŠKOLA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va Kuprešak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onomska i trgovačka škola Ivana Domca Vinkovc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a Luket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brtnička škola Požeg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na Marija Marelja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onomska škola braća Radić, Đakovo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rinka Mat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rednja strukovna škola Vinkovc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unoslav Medak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rednja škola Matije Antuna Reljkovića, Slavonski Brod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gor Ned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hnička škola Nikole Tesle Vukovar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lentina Novoselac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imnazija Nova Gradišk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ražen Ork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imnazija Županj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rana Plazibat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svjetno-kulturni centar Mađara u Republici Hrvatskoj, Osijek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a Staj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imnazija „Matija Mesić“ Slavonski Brod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omislav Vila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snovna škola Josipa Kozarca Semeljc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2.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teja Vlaov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lektrotehnička i ekonomska škola Nova Gradišk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mara Vuković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rednja škola Valpov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I. gimnaziji Osijek nakon svih održanih nastavnih sati određenoga datuma.</w:t>
            </w:r>
          </w:p>
        </w:tc>
      </w:tr>
    </w:tbl>
    <w:p>
      <w:pPr>
        <w:pStyle w:val="Normal"/>
        <w:jc w:val="both"/>
        <w:rPr>
          <w:b/>
          <w:b/>
          <w:color w:val="1F14F8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Danijeli Dorčak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1F14F8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  <w:tab/>
        <w:tab/>
        <w:t>Danijela Dorčak, prof.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  <w:tab/>
        <w:tab/>
        <w:tab/>
        <w:tab/>
        <w:tab/>
        <w:tab/>
        <w:t>I. gimnazija Osijek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Županijska 4, 31 000 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  <w:tab/>
        <w:tab/>
        <w:tab/>
        <w:tab/>
      </w:r>
      <w:hyperlink r:id="rId4">
        <w:r>
          <w:rPr>
            <w:rStyle w:val="InternetLink"/>
            <w:b/>
            <w:color w:val="1F14F8"/>
          </w:rPr>
          <w:t>dorcakd@gmail.com</w:t>
        </w:r>
      </w:hyperlink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Normal"/>
        <w:jc w:val="both"/>
        <w:rPr>
          <w:b/>
          <w:b/>
          <w:color w:val="1F14F8"/>
        </w:rPr>
      </w:pPr>
      <w:ins w:id="7" w:author="ivana lekic" w:date="2009-11-16T09:57:00Z">
        <w:r>
          <w:rPr>
            <w:rFonts w:eastAsia="Book Antiqua" w:cs="Book Antiqua" w:ascii="Book Antiqua" w:hAnsi="Book Antiqua"/>
            <w:b/>
            <w:color w:val="1F14F8"/>
            <w:sz w:val="22"/>
            <w:szCs w:val="22"/>
            <w:lang w:val="en-US" w:eastAsia="en-US"/>
          </w:rPr>
          <w:t xml:space="preserve"> </w:t>
        </w:r>
      </w:ins>
      <w:hyperlink r:id="rId5">
        <w:r>
          <w:rPr>
            <w:rStyle w:val="InternetLink"/>
            <w:rFonts w:eastAsia="Batang;바탕" w:cs="Book Antiqua" w:ascii="Book Antiqua" w:hAnsi="Book Antiqua"/>
            <w:b/>
            <w:color w:val="1F14F8"/>
            <w:sz w:val="22"/>
            <w:szCs w:val="22"/>
            <w:lang w:val="en-US" w:eastAsia="en-US"/>
          </w:rPr>
          <w:t>izabela.potnarmijic@azoo.hr</w:t>
        </w:r>
      </w:hyperlink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  <w:tab/>
        <w:tab/>
        <w:tab/>
        <w:tab/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Book Antiqua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eastAsia="Batang;바탕" w:cs="Arial"/>
          <w:b/>
          <w:b/>
          <w:color w:val="1F14F8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1F14F8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2:00Z</dcterms:created>
  <dc:creator>ivana lekic</dc:creator>
  <dc:description/>
  <cp:keywords/>
  <dc:language>en-US</dc:language>
  <cp:lastModifiedBy>user</cp:lastModifiedBy>
  <cp:lastPrinted>2017-11-28T13:59:00Z</cp:lastPrinted>
  <dcterms:modified xsi:type="dcterms:W3CDTF">2020-10-07T12:01:00Z</dcterms:modified>
  <cp:revision>4</cp:revision>
  <dc:subject/>
  <dc:title>Stručni ispit za pripravnike učitelje engleskoga jezika</dc:title>
</cp:coreProperties>
</file>