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SREDNJ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0. listopada do 10. prosinca 2020.</w:t>
      </w:r>
    </w:p>
    <w:tbl>
      <w:tblPr>
        <w:tblpPr w:bottomFromText="0" w:horzAnchor="margin" w:leftFromText="180" w:rightFromText="180" w:tblpX="0" w:tblpXSpec="center" w:tblpY="636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"/>
        <w:gridCol w:w="1099"/>
        <w:gridCol w:w="870"/>
        <w:gridCol w:w="142"/>
        <w:gridCol w:w="1021"/>
        <w:gridCol w:w="3225"/>
        <w:gridCol w:w="24"/>
        <w:gridCol w:w="879"/>
        <w:gridCol w:w="2647"/>
        <w:gridCol w:w="54"/>
      </w:tblGrid>
      <w:tr>
        <w:trPr>
          <w:trHeight w:val="340" w:hRule="atLeast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vor Černi</w:t>
            </w:r>
          </w:p>
        </w:tc>
      </w:tr>
      <w:tr>
        <w:trPr>
          <w:trHeight w:val="340" w:hRule="atLeast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V. gimnazija, Ulica Žarka Dolinara 9, Zagreb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right="1916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16. listopada 2020. u IV. gimnaziji, Zagreb </w:t>
            </w:r>
          </w:p>
        </w:tc>
      </w:tr>
      <w:tr>
        <w:trPr>
          <w:trHeight w:val="3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.00 – 17.00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i 3. DIO STRUČNOGA ISPITA  -  NASTAVNI SAT i USMENI DIO ISPITA (raspored po pristupnicim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  IV. gimnaziji u Zagrebu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Ponedjeljak, 19. listopada 2020.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Iris Spajić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JOURNEYS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B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1.10 – 11.50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Silvija Bumbak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TASTES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B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1.55 – 12.35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  <w:highlight w:val="green"/>
              </w:rPr>
            </w:pPr>
            <w:r>
              <w:rPr>
                <w:rFonts w:eastAsia="Batang" w:cs="Arial" w:ascii="Calibri" w:hAnsi="Calibri"/>
                <w:b/>
                <w:highlight w:val="green"/>
              </w:rPr>
              <w:t>Usmeni ispit za pristupnice Dragicu Lučić i Gordanu Jerkić održat će se u 14.30 sa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smeni ispit za pristupnike koji su održali nastavni sat održat će se nakon svih održanih nastavnih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-250" w:hanging="0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 xml:space="preserve">Utorak, 20. listopada 2020.                           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Nikolina Radišić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PROBLEMS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1.10 – 11.50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Matea Miklaušić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USTOMS AND CULTURES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1.55 – 12.35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  <w:highlight w:val="green"/>
              </w:rPr>
            </w:pPr>
            <w:r>
              <w:rPr>
                <w:rFonts w:eastAsia="Batang" w:cs="Arial" w:ascii="Calibri" w:hAnsi="Calibri"/>
                <w:b/>
                <w:highlight w:val="gre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Usmeni ispit za pristupnike koji su održali nastavni sat održat će se nakon svih održanih nastavnih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Četvrtak, 22. listopada 2020.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Gabrijela Haramustek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STOMS AND CULTUR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8.00 – 8.40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Ida Cvetković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STOMS AND CULTUR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</w:rPr>
              <w:t>2.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8.45 – 9.25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Adrijana Fajdić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ST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</w:rPr>
              <w:t>4.B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 xml:space="preserve">9.30 – 10.10 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  <w:highlight w:val="green"/>
              </w:rPr>
            </w:pPr>
            <w:r>
              <w:rPr>
                <w:rFonts w:eastAsia="Batang" w:cs="Arial" w:ascii="Calibri" w:hAnsi="Calibri"/>
                <w:b/>
                <w:highlight w:val="gre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Usmeni ispit za pristupnike koji su održali nastavni sat održat će se nakon svih održanih nastavnih sati.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mitak priopćenja i izlazak na ispit pripravnici trebaju obvezno potvrditi kratkim dopisom na adresu elektroničke pošte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davor.cerni@azoo.hr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nici se po primitku priopćenja trebaju obvezno obratiti mentorici - članici Ispitnoga povjerenstva Meliti Jurković, prof., na adresu elektroničke pošte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melita.jurkovic@skole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sz w:val="18"/>
                <w:szCs w:val="18"/>
              </w:rPr>
              <w:t>(mobitel 098 198 38 16 ali samo u slučaju hitnosti)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vezano za sve pojedinosti oko izvođenja oglednoga nastavnoga sat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volonteri te oni pripravnici koji imaju sklopljen ugovor o stručnom osposobljavanju bez zasnivanja radnoga odnosa trebaju prije polaganja stručnoga ispita uplatiti troškove za polaganje stručnog ispita na žiro račun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IV. gimnazije, Zagreb. Više podataka možete pronaći na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www.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pod Stručni ispiti/Obavijesti/Odluke 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ascii="Calibri" w:hAnsi="Calibri"/>
                <w:b/>
                <w:sz w:val="20"/>
                <w:szCs w:val="20"/>
              </w:rPr>
              <w:t>troškovima. Za detalje o uplati kontaktirajte računovodstvo Ško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limo pripravnike da u školu dođu najkasnije 15 minuta prije početka pisanoga dijela ispita te izvođenja nastave ili usmenoga ispi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Molimo pripravnike koji ispit polažu po prvi puta da sa sobom na izvođenje nastave donesu 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5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davor.cerni@azoo.hr</w:t>
              </w:r>
            </w:hyperlink>
            <w:r>
              <w:rPr/>
              <w:t xml:space="preserve"> </w:t>
            </w:r>
            <w:r>
              <w:rPr>
                <w:rFonts w:ascii="Calibri" w:hAnsi="Calibri"/>
                <w:b/>
                <w:sz w:val="20"/>
                <w:szCs w:val="20"/>
              </w:rPr>
              <w:t>i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Style w:val="InternetLink"/>
                <w:rFonts w:ascii="Calibri" w:hAnsi="Calibri"/>
                <w:b/>
                <w:color w:val="auto"/>
                <w:sz w:val="20"/>
                <w:szCs w:val="20"/>
                <w:u w:val="none"/>
              </w:rPr>
              <w:t xml:space="preserve">.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Uslijed uvjeta uzrokovanih COVID-19 globalnom pandemijom, a sukladno Preporukama Ministarstva znanosti i obrazovanja, Agencija za odgoj i obrazovanje zadržava pravo promjene termina održavanja nastavnih satova unutar trenutnog roka. O svim promjenama kandidati će biti na vrijeme obaviješte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Udžbenici koji se koriste u nastavi engleskoga jezika u IV. gimnaziji u Zagrebu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su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            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2. razred: SOLUTIONS 3rd edition, UPPER-INTERMEDIATE STUDENT'S BOOK: udžbenik engleskoga jezika B2 za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2. i 3. razred gimnazije, prvi strani jezik, 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OXFORD UNIVERSITY PRES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 xml:space="preserve">4. razred: SOLUTIONS 2nd edition, ADVANCED STUDENTS'S BOOK: udžbenik engleskog jezika za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3. i 4. razred gimnazije, prvi strani jezik, OXFORD UNIVERSITY PRES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  <w:t>Viši savjetnik za engleski jezik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vor Černi, prof.</w:t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  <w:t>Agencija za odgoj i obrazovanje</w:t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  <w:t>Donje Svetice 38,  10000 Zagreb</w:t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  <w:t>01/2785 026</w:t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Batang" w:ascii="Calibri" w:hAnsi="Calibri"/>
                  <w:b/>
                  <w:sz w:val="20"/>
                  <w:szCs w:val="20"/>
                </w:rPr>
                <w:t>davor.cerni@azoo.hr</w:t>
              </w:r>
            </w:hyperlink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</w:r>
          </w:p>
          <w:p>
            <w:pPr>
              <w:pStyle w:val="EmailSignature"/>
              <w:widowControl w:val="false"/>
              <w:rPr>
                <w:rFonts w:ascii="Comic Sans MS" w:hAnsi="Comic Sans MS" w:eastAsia="Batang"/>
                <w:sz w:val="16"/>
                <w:szCs w:val="16"/>
              </w:rPr>
            </w:pPr>
            <w:r>
              <w:rPr>
                <w:rFonts w:eastAsia="Batang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10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a10da"/>
    <w:rPr>
      <w:color w:val="0000FF"/>
      <w:u w:val="single"/>
    </w:rPr>
  </w:style>
  <w:style w:type="character" w:styleId="PotpisepoteChar" w:customStyle="1">
    <w:name w:val="Potpis e-pošte Char"/>
    <w:basedOn w:val="DefaultParagraphFont"/>
    <w:link w:val="EmailSignature"/>
    <w:qFormat/>
    <w:rsid w:val="00aa10da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PotpisepoteChar"/>
    <w:qFormat/>
    <w:rsid w:val="00aa10da"/>
    <w:pPr/>
    <w:rPr/>
  </w:style>
  <w:style w:type="paragraph" w:styleId="ListParagraph">
    <w:name w:val="List Paragraph"/>
    <w:basedOn w:val="Normal"/>
    <w:uiPriority w:val="34"/>
    <w:qFormat/>
    <w:rsid w:val="003b0270"/>
    <w:pPr>
      <w:ind w:left="720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or.cerni@azoo.hr" TargetMode="External"/><Relationship Id="rId3" Type="http://schemas.openxmlformats.org/officeDocument/2006/relationships/hyperlink" Target="mailto:melita.jurkovic@skole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davor.cerni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davor.cerni@azoo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B8DAE2-18A6-4776-8DC1-63D8208F6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6</Words>
  <Characters>3801</Characters>
  <CharactersWithSpaces>4459</CharactersWithSpaces>
  <Paragraphs>8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59:00Z</dcterms:created>
  <dc:creator>nsertic</dc:creator>
  <dc:description/>
  <dc:language>en-US</dc:language>
  <cp:lastModifiedBy>Davor Cerni</cp:lastModifiedBy>
  <dcterms:modified xsi:type="dcterms:W3CDTF">2020-10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