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Zagreb - trenutno djeluje na adresi Laurenčićeva 1, Zagreb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Požgaj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lekula nasljeđivan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20., 14:45 – 15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Lordan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lekula nasljeđivan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listopada 2020., 16:20 – 17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a Mesar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toz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listopada 2020., 17:05 – 17: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ija Opaš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kličke pojave u prirodi I. (dnevno/noćni ritam, godišnja dob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20., 15:35 – 16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osta Radanov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kličke pojave u prirodi II. (mjesečeve mijene, plima i oseka, kruženje vode u prirodi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20., 16:20 – 17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20. u 18:00</w:t>
            </w:r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Maja Požgaj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Petra Lordan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Mateja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Arial" w:ascii="Book Antiqua" w:hAnsi="Book Antiqua"/>
                <w:b/>
              </w:rPr>
              <w:t>Mesarić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20. u 17:15</w:t>
            </w:r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Matija Opašić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Kosta Radanovi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5. travnja – 1. lipnja 2020. - nastavak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kandidat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kandidat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olimo kandidate da u školu dođu 15 minuta prije početka izvođenja nast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Kandidat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0-10-06T07:04:00Z</dcterms:modified>
  <cp:revision>39</cp:revision>
  <dc:subject/>
  <dc:title>Stručni ispit za pripravnike učitelje engleskoga jezika</dc:title>
</cp:coreProperties>
</file>