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RASPORED STRUČNIH ISPITA -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d 1. listopada 2020. do 15. studenoga 2020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19. – 21. listopada 2020.)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bottomFromText="0" w:horzAnchor="margin" w:leftFromText="180" w:rightFromText="180" w:tblpX="0" w:tblpY="170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, posebnosti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0795</wp:posOffset>
                      </wp:positionV>
                      <wp:extent cx="6369685" cy="3810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3810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7" w:topFromText="0" w:vertAnchor="text"/>
                                    <w:tblW w:w="100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56"/>
                                    <w:gridCol w:w="2532"/>
                                    <w:gridCol w:w="4973"/>
                                    <w:gridCol w:w="787"/>
                                    <w:gridCol w:w="128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savjet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abina Marunčić, prof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ručni ispit 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Vjeronauk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Škola – sjedište stručnog isp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a škola „Plokite“, Slavonska 13, 21000 Spl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. DIO STRUČNOG ISPITA  -  PISANI R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držat će se dana 19. listopada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2020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d 9.00 do 12.00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 DIO STRUČNOG ISPITA  - NASTAVNI 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92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priprav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adnevak i naziv nastavne jedi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az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20. listopada 2020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on Dino Prk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ožje zapovijedi – pravila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Darijo Sink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teizam i vjerska ravnoduš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 w:asciiTheme="minorHAnsi" w:hAnsiTheme="minorHAns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1. listopada 2020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on Ivan Zov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teizam i vjerska ravnoduš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tjana Pen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Hod Izraelaca kroz pustinj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 DIO STRUČNOG ISPITA  -  USMENI ISP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„Plokite“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. listopada 2020., nakon održanih nastavnih sat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im navedenih kandidata, usmenom ispitu pristupit ć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nijela Lozina Ostoj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1. 10. 2020. u 16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300.05pt;mso-wrap-distance-left:9pt;mso-wrap-distance-right:9pt;mso-wrap-distance-top:0pt;mso-wrap-distance-bottom:0pt;margin-top:-0.8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7" w:topFromText="0" w:vertAnchor="text"/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56"/>
                              <w:gridCol w:w="2532"/>
                              <w:gridCol w:w="4973"/>
                              <w:gridCol w:w="787"/>
                              <w:gridCol w:w="1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savjetnice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bina Marunčić, pro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ručni ispit iz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jeronau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Škola – sjedište stručnog ispita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a škola „Plokite“, Slavonska 13, 21000 Sp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DIO STRUČNOG ISPITA  -  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držat će se dana 19. listopad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2020.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9.00 do 12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DIO STRUČNOG ISPITA  - 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92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pripravnika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dnevak i naziv nastavne jedinic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20. listopada 202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n Dino Prkut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Božje zapovijedi – pravila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Darijo Sinkov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Ateizam i vjerska ravnodušnost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 w:asciiTheme="minorHAnsi" w:hAnsiTheme="minorHAns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1. listopada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n Ivan Zovko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Ateizam i vjerska ravnodušnost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tjana Penava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 xml:space="preserve">Hod Izraelaca kroz pustinju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 DIO STRUČNOG ISPITA  -  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„Plokite“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 listopada 2020., nakon održanih nastavnih sa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im navedenih kandidata, usmenom ispitu pristupit će: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nijela Lozina Ostoji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1. 10. 2020. u 16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Za sve pojedinosti te potrebnu stručnu pomoć možete se obratiti Sari Pleštini, prof., vjeroučiteljici, članici Ispitnog povjerenstva n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e-adresu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ra.plestina1@skole.hr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ili mob.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098/944-4072. Upute i savjete u vezi s polaganjem stručnog ispita možete dobiti od Sabine Marunčić, prof., više savjetnice za vjeronauk Agencije za odgoj i obrazovanje, predsjednice Ispitnog povjerenstv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 e-adresi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li tel.: 021/340-997.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rilikom provedbe stručnog ispita pristupnici su dužni nositi zaštitne maske.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jepo molim vjeroučitelje pripravnike da najkasnije do srijede, 14. listopada 2020. potvrde svoj izlazak na stručni ispit, na e-adresu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plestina@skole.hr" TargetMode="External"/><Relationship Id="rId3" Type="http://schemas.openxmlformats.org/officeDocument/2006/relationships/hyperlink" Target="mailto:sabina.maruncic@azoo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62B963-CB83-44C2-A444-37EFBFDF6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5:00Z</dcterms:created>
  <dc:creator>smaruncic</dc:creator>
  <dc:description/>
  <dc:language>en-US</dc:language>
  <cp:lastModifiedBy>smaruncic</cp:lastModifiedBy>
  <cp:lastPrinted>2020-09-14T10:06:00Z</cp:lastPrinted>
  <dcterms:modified xsi:type="dcterms:W3CDTF">2020-10-09T0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