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vona Klarić, mag. ing. comp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Bežično umrežava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s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25-11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21641A-349E-429F-89BC-463646E80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2</Words>
  <Characters>1232</Characters>
  <CharactersWithSpaces>1412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2:00Z</dcterms:created>
  <dc:creator>ivana lekic</dc:creator>
  <dc:description/>
  <dc:language>en-US</dc:language>
  <cp:lastModifiedBy>Eugen Ban</cp:lastModifiedBy>
  <cp:lastPrinted>2017-11-28T12:59:00Z</cp:lastPrinted>
  <dcterms:modified xsi:type="dcterms:W3CDTF">2020-10-08T09:09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