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</w:t>
      </w:r>
    </w:p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(prijavljeni za rok 15. travnja – 1. lipnja 2020.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, 28. rujna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2020.</w:t>
            </w:r>
          </w:p>
        </w:tc>
      </w:tr>
      <w:tr>
        <w:trPr>
          <w:trHeight w:val="530" w:hRule="atLeast"/>
        </w:trPr>
        <w:tc>
          <w:tcPr>
            <w:tcW w:w="10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Usmeni dio ispita održava se istoga dana nakon svih održanih nastavnih sati.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  <w:t>Lijepo molim da se kandidati jave višoj savjetnici za hrvatski jezik dr. sc. Marijani Češi, po primitku obavijesti o održavanju</w:t>
            </w:r>
          </w:p>
        </w:tc>
      </w:tr>
    </w:tbl>
    <w:tbl>
      <w:tblPr>
        <w:tblStyle w:val="Reetkatablice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"/>
        <w:gridCol w:w="89"/>
        <w:gridCol w:w="2096"/>
        <w:gridCol w:w="64"/>
        <w:gridCol w:w="3737"/>
        <w:gridCol w:w="14"/>
        <w:gridCol w:w="797"/>
        <w:gridCol w:w="13"/>
        <w:gridCol w:w="1616"/>
        <w:gridCol w:w="1607"/>
        <w:gridCol w:w="7"/>
      </w:tblGrid>
      <w:tr>
        <w:trPr>
          <w:trHeight w:val="612" w:hRule="atLeast"/>
        </w:trPr>
        <w:tc>
          <w:tcPr>
            <w:tcW w:w="97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 (upisuje mentor na stručnom ispitu)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6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132" w:hRule="atLeast"/>
        </w:trPr>
        <w:tc>
          <w:tcPr>
            <w:tcW w:w="10925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>četvrtak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 xml:space="preserve"> 15. 10. 2020.</w:t>
            </w: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Ela Butor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Dobriša Cesarić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Tiš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liriku kao književni r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obilježja lirske pjesme: osjećajnost, slikovitost, ritm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imjenjuje temeljna književnoteorijska znanja: zvučnost i ritmičnost, stih, stro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1. 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 – 8.40</w:t>
            </w:r>
          </w:p>
        </w:tc>
        <w:tc>
          <w:tcPr>
            <w:tcW w:w="16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Mirjana Jukić, prof., učitelj savjetnik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Hana Haf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lo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loge kao nepromjenjive riječi u službi izricanja okolnosti vršenja glagolske rad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vremenske, mjesne i načinske priloge prema pitanjima na koja odgovaraj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priloge u reče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razlikuje mjesne priloge prema pitanjima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 Kamo?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Kud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upitni prilog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priloge od pridjeva i ostalih vrsta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vdje, t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nd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50 – 9.30</w:t>
            </w:r>
          </w:p>
        </w:tc>
        <w:tc>
          <w:tcPr>
            <w:tcW w:w="16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10925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>ponedjeljak, 19. 10. 2020.</w:t>
            </w:r>
          </w:p>
        </w:tc>
      </w:tr>
      <w:tr>
        <w:trPr>
          <w:trHeight w:val="242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Domenika Marlais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Dragutin Tadijanović,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Visoka žuta ž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- 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 uočava pejzažne mo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uočava zavičajne moti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jašnjava povezanost teme i mot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epoznaje vrstu lirske pjes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imjenjuje temeljna književnoteorijska znanja: stilska sredstva, pjesničke sli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smišljava promidžbenu poruku za proizvod od žita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6.c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. 10:25 – 11:05</w:t>
            </w:r>
          </w:p>
        </w:tc>
        <w:tc>
          <w:tcPr>
            <w:tcW w:w="161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, prof.</w:t>
            </w:r>
          </w:p>
        </w:tc>
      </w:tr>
      <w:tr>
        <w:trPr>
          <w:trHeight w:val="242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Tea Perić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Viktor Car Emin, </w:t>
            </w:r>
            <w:r>
              <w:rPr>
                <w:rFonts w:eastAsia="Times New Roman" w:cs="Times New Roman" w:ascii="Calibri" w:hAnsi="Calibr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Mali Učka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- ključni pojmovi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socijalna pripovijetka, psihološko i emotivno prikazivanje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- obrazovna postignuća: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uočava vrstu književnoga djela, uočava odnose među likovima, objašnjava ulogu opisa krajolika u karakterizaciji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- odgojno-obrazovni ishodi na razini teme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prepoznaje i imenuje prozna obiljež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očava i definira socijalnu pripovije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spoređuje dječaka s gradskom djecom i uočava kontrast u oblikovanju lik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jašnjava i prosuđuje postupke lik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oblikuje i argumentira vlastita mišlje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- uočava i objašnjava ulogu opisa krajolika u karakterizaciji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 xml:space="preserve">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8. d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1:10 – 11:50</w:t>
            </w:r>
          </w:p>
        </w:tc>
        <w:tc>
          <w:tcPr>
            <w:tcW w:w="161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9311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>Usmeni dio: 19. listopada 2020.</w:t>
            </w:r>
          </w:p>
        </w:tc>
        <w:tc>
          <w:tcPr>
            <w:tcW w:w="161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42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atricija Jakšić, usmeni dio u 9.30 sati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004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etra Pokos, usmeni dio 10 sati</w:t>
            </w:r>
          </w:p>
        </w:tc>
      </w:tr>
      <w:tr>
        <w:trPr>
          <w:trHeight w:val="242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004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Jelena Jović Petric, usmeni dio u 10.30 sati</w:t>
            </w:r>
          </w:p>
        </w:tc>
      </w:tr>
      <w:tr>
        <w:trPr>
          <w:trHeight w:val="154" w:hRule="atLeast"/>
        </w:trPr>
        <w:tc>
          <w:tcPr>
            <w:tcW w:w="10925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>utorak, 20. 10. 2020.</w:t>
            </w:r>
          </w:p>
        </w:tc>
      </w:tr>
      <w:tr>
        <w:trPr>
          <w:trHeight w:val="612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aja Jurić-Kavelj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Dobriša Cesar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Tišin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repoznaje liriku kao književni r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obilježja lirske pjesme: osjećajnost, slikovitost, ritmično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i primjenjuje temeljna književnoteorijska znanja: zvučnost i ritmičnost, stih, strof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2. 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5.20 – 16.0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Antonia Peran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lo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loge kao nepromjenjive riječi u službi izricanja okolnosti vršenja glagolske radn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vremenske, mjesne i načinske priloge prema pitanjima na koja odgovaraj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priloge u reče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razlikuje mjesne priloge prema pitanjima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0"/>
                <w:szCs w:val="20"/>
                <w:lang w:val="hr-HR" w:eastAsia="hr-H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 xml:space="preserve"> Kamo?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Kuda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upitni prilog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Gdj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likuje priloge od pridjeva i ostalih vrsta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vdje, t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  <w:lang w:val="hr-HR" w:eastAsia="hr-HR" w:bidi="ar-SA"/>
              </w:rPr>
              <w:t>ond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5. d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6.10 – 16.5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211" w:hRule="atLeast"/>
        </w:trPr>
        <w:tc>
          <w:tcPr>
            <w:tcW w:w="10925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  <w:t>petak, 23. 10. 2020.</w:t>
            </w:r>
          </w:p>
        </w:tc>
      </w:tr>
      <w:tr>
        <w:trPr>
          <w:trHeight w:val="641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alentina Falat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u skladu s usvojenim pravopisnim pravil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 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4.30 – 15.1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832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edran Dautan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Izvješć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obilježja izvješća: tko sudjeluje u događaju, što se događa, gdje se i kada događa i koji je uzrok događa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objektivne pripovjedne tekstove u skladu s temom i prema pl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15.20 –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3847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3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onika Zaplatić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piše pravopisne znakove: zarez, dvotočka, navodnici, polunavodnic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crtica, spojnica i kosa crt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piše u skladu s usvojenim pravopisnim pravil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 b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 xml:space="preserve">3. s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6.10 – 16.5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Matea Martin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Bernard Jan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0"/>
                <w:szCs w:val="20"/>
                <w:lang w:val="hr-HR" w:eastAsia="hr-HR" w:bidi="ar-SA"/>
              </w:rPr>
              <w:t>Potraži me ispod d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obrazlaže etičku i idejnu razinu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razumije i objašnjava pojam psihološka karakterizacija l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imenuje i opisuje pripovjedne događaje u kronološkome slije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prepoznaje strukturu književnoga teksta: fabula i kompozicija književnoga tek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7. b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4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16.55 – 17.3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entorice na stručnome ispit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rjana Jukić, 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konzultacije: 7. 10.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10:00 – 11:00, 19:00 – 20:00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. 10. 2020.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0:00 – 11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eri Farac Jemrić, </w:t>
      </w:r>
      <w:r>
        <w:rPr>
          <w:rFonts w:cs="Calibri" w:ascii="Calibri" w:hAnsi="Calibri" w:asciiTheme="minorHAnsi" w:cstheme="minorHAnsi" w:hAnsiTheme="minorHAnsi"/>
          <w:b/>
          <w:color w:val="0070C0"/>
          <w:sz w:val="22"/>
          <w:szCs w:val="22"/>
        </w:rPr>
        <w:t>e-mail: meri_farac@yahoo.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konzultacije: 12. 10. 2020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10:00 – 11:00</w:t>
      </w:r>
    </w:p>
    <w:p>
      <w:pPr>
        <w:pStyle w:val="Normal"/>
        <w:ind w:left="141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 10. 2020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0:00 – 11:00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Meri Juričev-Dumpavlov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Hrvatska krijesnica 8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Ante Bežen, Olga Jamb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Hrvatska čitanka 8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čitanka za 8. razred osnovne škol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arijana Baš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sz w:val="22"/>
          <w:szCs w:val="22"/>
        </w:rPr>
        <w:t xml:space="preserve"> 8,</w:t>
      </w: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5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Slavica Kovač, Mirjana Juk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7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, udžbenik iz hrvatskoga jezik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bookmarkStart w:id="2" w:name="_Hlk46409638"/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7030A0"/>
          <w:sz w:val="22"/>
          <w:szCs w:val="22"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radna bilježnica za jezik, komunikaciju i književnost</w:t>
      </w:r>
      <w:bookmarkEnd w:id="2"/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80893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0561EE-70F8-436A-88DA-4B161B062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4</Words>
  <Characters>6067</Characters>
  <CharactersWithSpaces>7117</CharactersWithSpaces>
  <Paragraphs>1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mbsikic</dc:creator>
  <dc:description/>
  <dc:language>en-US</dc:language>
  <cp:lastModifiedBy>Antonela Nizetic-Capkovic</cp:lastModifiedBy>
  <cp:lastPrinted>2020-10-05T16:32:00Z</cp:lastPrinted>
  <dcterms:modified xsi:type="dcterms:W3CDTF">2020-10-06T07:59:00Z</dcterms:modified>
  <cp:revision>5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