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9:3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Zoran Lotina, </w:t>
            </w:r>
            <w:r>
              <w:rPr>
                <w:rFonts w:cs="Arial" w:ascii="Book Antiqua" w:hAnsi="Book Antiqua"/>
                <w:b/>
              </w:rPr>
              <w:t xml:space="preserve"> mag. edu. inf.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Mrežno povezivanj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s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:40-10:2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vona Klarić, mag. ing. comp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Bežično umrežava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s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25-11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7F7AA1-5441-45E3-83FE-FD7BA1EBB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3</Words>
  <Characters>1300</Characters>
  <CharactersWithSpaces>1491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2:00Z</dcterms:created>
  <dc:creator>ivana lekic</dc:creator>
  <dc:description/>
  <dc:language>en-US</dc:language>
  <cp:lastModifiedBy>Eugen Ban</cp:lastModifiedBy>
  <cp:lastPrinted>2017-11-28T12:59:00Z</cp:lastPrinted>
  <dcterms:modified xsi:type="dcterms:W3CDTF">2020-10-07T08:52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