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1651" w:topFromText="0" w:vertAnchor="page"/>
        <w:tblW w:w="13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3085"/>
        <w:gridCol w:w="2689"/>
        <w:gridCol w:w="1556"/>
        <w:gridCol w:w="2127"/>
        <w:gridCol w:w="1984"/>
        <w:gridCol w:w="1947"/>
      </w:tblGrid>
      <w:tr>
        <w:trPr/>
        <w:tc>
          <w:tcPr>
            <w:tcW w:w="13991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749300</wp:posOffset>
                      </wp:positionV>
                      <wp:extent cx="5324475" cy="600075"/>
                      <wp:effectExtent l="0" t="0" r="0" b="0"/>
                      <wp:wrapNone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4400" cy="6001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511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OPIS PRISTUPNIKA I RASPORED POLAGANJA STRUČNIH ISPITA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51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spitni rok – rujan  2020.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stroked="f" o:allowincell="f" style="position:absolute;margin-left:134.2pt;margin-top:-59pt;width:419.2pt;height:47.2pt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511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OPIS PRISTUPNIKA I RASPORED POLAGANJA STRUČNIH ISPITA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511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spitni rok – rujan  202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val="clear" w:color="auto" w:fill="C0C0C0"/>
              <w:tabs>
                <w:tab w:val="clear" w:pos="708"/>
                <w:tab w:val="left" w:pos="511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hr-HR" w:eastAsia="hr-HR" w:bidi="ar-SA"/>
              </w:rPr>
              <w:t>AGENCIJA ZA ODGOJ I OBRAZOVANJE</w:t>
            </w:r>
          </w:p>
          <w:p>
            <w:pPr>
              <w:pStyle w:val="Normal"/>
              <w:widowControl/>
              <w:shd w:val="clear" w:color="auto" w:fill="C0C0C0"/>
              <w:tabs>
                <w:tab w:val="clear" w:pos="708"/>
                <w:tab w:val="left" w:pos="511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  <w:t>viša savjetnica Sanja Jelovčić, prof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  <w:t>Tel: 01 2785 069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kern w:val="0"/>
                  <w:lang w:val="hr-HR" w:eastAsia="hr-HR" w:bidi="ar-SA"/>
                </w:rPr>
                <w:t>sanja.jelovcic@azoo.hr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 </w:t>
            </w:r>
          </w:p>
        </w:tc>
      </w:tr>
      <w:tr>
        <w:trPr/>
        <w:tc>
          <w:tcPr>
            <w:tcW w:w="13991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hr-HR" w:eastAsia="hr-HR" w:bidi="ar-SA"/>
              </w:rPr>
              <w:t>DJEČJI VRTIĆ U KOJEM SE POLAŽE STRUČNI ISPIT</w:t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hr-HR" w:eastAsia="hr-HR" w:bidi="ar-SA"/>
              </w:rPr>
              <w:t>Dječji vrtić „Vedri dani“</w:t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hr-HR" w:eastAsia="hr-HR" w:bidi="ar-SA"/>
              </w:rPr>
              <w:t>Adresa Makančeva 11a</w:t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hr-HR" w:eastAsia="hr-HR" w:bidi="ar-SA"/>
              </w:rPr>
              <w:t>Tel. 01/46 50 350 fax. 01/ 46 46 359</w:t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hr-HR" w:eastAsia="hr-HR" w:bidi="ar-SA"/>
              </w:rPr>
              <w:t xml:space="preserve">mail: </w:t>
            </w:r>
            <w:r>
              <w:rPr>
                <w:rFonts w:eastAsia="Times New Roman" w:cs="Arial" w:ascii="Arial" w:hAnsi="Arial"/>
                <w:b/>
                <w:color w:val="548DD4"/>
                <w:kern w:val="0"/>
                <w:lang w:val="hr-HR" w:eastAsia="hr-HR" w:bidi="ar-SA"/>
              </w:rPr>
              <w:t>vrtic.vedridani</w:t>
            </w:r>
            <w:r>
              <w:rPr>
                <w:rFonts w:eastAsia="Times New Roman" w:cs="Times New Roman"/>
                <w:b/>
                <w:color w:val="548DD4"/>
                <w:kern w:val="0"/>
                <w:lang w:val="hr-HR" w:eastAsia="hr-HR" w:bidi="ar-SA"/>
              </w:rPr>
              <w:t>@</w:t>
            </w:r>
            <w:r>
              <w:rPr>
                <w:rFonts w:eastAsia="Times New Roman" w:cs="Arial" w:ascii="Arial" w:hAnsi="Arial"/>
                <w:b/>
                <w:color w:val="548DD4"/>
                <w:kern w:val="0"/>
                <w:lang w:val="hr-HR" w:eastAsia="hr-HR" w:bidi="ar-SA"/>
              </w:rPr>
              <w:t>zagreb.hr</w:t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hr-HR" w:eastAsia="hr-HR" w:bidi="ar-SA"/>
              </w:rPr>
              <w:t>IBAN: HR522360000110130978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hr-HR" w:eastAsia="hr-HR" w:bidi="ar-SA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hd w:val="clear" w:color="auto" w:fill="E0E0E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hr-HR" w:eastAsia="hr-HR" w:bidi="ar-SA"/>
              </w:rPr>
              <w:t>Rb</w:t>
            </w: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  <w:t>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hd w:val="clear" w:color="auto" w:fill="E0E0E0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hr-HR" w:eastAsia="hr-HR" w:bidi="ar-SA"/>
              </w:rPr>
              <w:t>IME I PREZIME PRISTUPNIKA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hd w:val="clear" w:color="auto" w:fill="E0E0E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hr-HR" w:eastAsia="hr-HR" w:bidi="ar-SA"/>
              </w:rPr>
              <w:t>DJEČJI VRTIĆ I MJEST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hd w:val="clear" w:color="auto" w:fill="E0E0E0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hr-HR" w:eastAsia="hr-HR" w:bidi="ar-SA"/>
              </w:rPr>
              <w:t>DOGOVOR S PRISTUPNIKOM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hd w:val="clear" w:color="auto" w:fill="E0E0E0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hr-HR" w:eastAsia="hr-HR" w:bidi="ar-SA"/>
              </w:rPr>
              <w:t>PISANI RA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hd w:val="clear" w:color="auto" w:fill="E0E0E0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hr-HR" w:eastAsia="hr-HR" w:bidi="ar-SA"/>
              </w:rPr>
              <w:t>PRAKTIČNI RAD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hd w:val="clear" w:color="auto" w:fill="E0E0E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hr-HR" w:eastAsia="hr-HR" w:bidi="ar-SA"/>
              </w:rPr>
              <w:t>USMENI ISPIT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Mateja Mihaljević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DV Izvor,Samobo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28.09.2020. od 11.00 sa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Ana Marija Trepšić Bernat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DV Čigra, Zagreb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24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9.30 – 13.3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28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28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od 11.0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Martina Kučiš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DV Šegrt Hlapić, Sesv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24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9.30 – 13.3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28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28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od 11.0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Andrea Legin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DV Proljeće, Sv. Ivan Zelin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24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9.30 – 13.3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28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28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od 11.0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Martina Protulipac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DV Milan Sachs, Zagreb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24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9.30 – 13.3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29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Makančeva 11a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29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od 11.0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Monika Kozjak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DV Poletarac, Zagreb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24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9.30 – 13.3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29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Makančeva 11a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29.09.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od 11.0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</w:tr>
      <w:tr>
        <w:trPr>
          <w:trHeight w:val="1620" w:hRule="atLeast"/>
        </w:trPr>
        <w:tc>
          <w:tcPr>
            <w:tcW w:w="60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Sandra Ranilović Aleksić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DV Radost. Jastrebarsk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24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9.30 – 13.3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29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Makančeva 11a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29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od 11.00 sati Šubićeva 12/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1751" w:hRule="atLeast"/>
        </w:trPr>
        <w:tc>
          <w:tcPr>
            <w:tcW w:w="60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Viktorija Lučić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DV Poletarac, Zagreb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24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9.30 – 13.30 sa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30.09.2020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F.F.Grabovca 26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30.09.2020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od 11.0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8"/>
                <w:szCs w:val="28"/>
                <w:lang w:val="hr-HR" w:eastAsia="hr-HR" w:bidi="ar-SA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Helena Radoš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DV Jabuka, Zagreb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24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9.30 – 13.3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30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F.F. Grabovca 26a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30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od 11.0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Ozana Žigo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DV Vladimira Nazora, Zagreb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24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9.30 – 13.3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30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F.F. Grabovca 26a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30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od 11.0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Lea Ivanišević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DV Travno, Zagreb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24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9.30 – 13.3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01.10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K. Lj. Posavskog 2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01.10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od 11.00 sati Šubićeva 12/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Tajana Mandić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DV Bukovac, Zagreb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24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9.30 – 13.3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01.10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K. Lj. Posavskog 2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01.10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od 11.0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Elena Mavračić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DV Mali prijatelji, Samobo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24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9.30 – 13.30 sati Šubićeva 12/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01.10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K. Lj. Posavskog 2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01.10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od 11.0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32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2">
    <w:name w:val="Heading 2"/>
    <w:basedOn w:val="Normal"/>
    <w:next w:val="Normal"/>
    <w:qFormat/>
    <w:rsid w:val="0015037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77d12"/>
    <w:rPr>
      <w:color w:val="0000FF"/>
      <w:u w:val="single"/>
    </w:rPr>
  </w:style>
  <w:style w:type="character" w:styleId="Strong">
    <w:name w:val="Strong"/>
    <w:qFormat/>
    <w:rsid w:val="0047301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46c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56</Words>
  <Characters>2090</Characters>
  <CharactersWithSpaces>24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24:00Z</dcterms:created>
  <dc:creator>apoznjak</dc:creator>
  <dc:description/>
  <dc:language>en-US</dc:language>
  <cp:lastModifiedBy>Sanja Jelovcic</cp:lastModifiedBy>
  <cp:lastPrinted>2015-08-25T07:56:00Z</cp:lastPrinted>
  <dcterms:modified xsi:type="dcterms:W3CDTF">2020-09-21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