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. listopada 2020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ciji za odgoj i obrazovanje, Tolstojeva 3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Lučac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armen Guć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Gustav Krklec, Zagorski vinograd (B.6.1, B.6,2)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1. listopada 2020. (srijeda), 3. nastavni sati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ristina Bot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Razgovor (A.6.1)</w:t>
            </w:r>
            <w:r>
              <w:rPr>
                <w:rFonts w:eastAsia="Batang" w:cs="Arial" w:ascii="Calibri" w:hAnsi="Calibri"/>
                <w:sz w:val="20"/>
                <w:szCs w:val="20"/>
              </w:rPr>
              <w:t>, 21. listopada 2020. (srijeda), 4. nastavn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Zdravka Mikulić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roblemski članak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3. listopada 2020. (petak, 3. nastavni sa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Gra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Pismo</w:t>
            </w:r>
            <w:r>
              <w:rPr>
                <w:rFonts w:eastAsia="Batang" w:cs="Arial" w:ascii="Calibri" w:hAnsi="Calibri"/>
                <w:sz w:val="20"/>
                <w:szCs w:val="20"/>
              </w:rPr>
              <w:t>; 23. listopada 2020. (petak), 4. nastavn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Natašom Kokan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5/900398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17. listopada 2020. u 13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i rad održat će se u Agenciji za odgoj i obrazovanje, Tolstojeva 32, 21000 Spli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smeni ispit </w:t>
      </w:r>
      <w:bookmarkStart w:id="0" w:name="_GoBack"/>
      <w:bookmarkEnd w:id="0"/>
      <w:r>
        <w:rPr>
          <w:rFonts w:cs="Arial" w:ascii="Calibri" w:hAnsi="Calibri"/>
        </w:rPr>
        <w:t>održat će se u OŠ Lučac, Split nakon svih održanih nastavnih sati određenoga datum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-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6</Words>
  <Characters>6649</Characters>
  <CharactersWithSpaces>7800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1:00Z</dcterms:created>
  <dc:creator>ivana lekic</dc:creator>
  <dc:description/>
  <dc:language>en-US</dc:language>
  <cp:lastModifiedBy>Srecko Listes</cp:lastModifiedBy>
  <cp:lastPrinted>2018-01-19T08:17:00Z</cp:lastPrinted>
  <dcterms:modified xsi:type="dcterms:W3CDTF">2020-10-05T06:40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