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. listopada do 15. studenoga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6"/>
        <w:gridCol w:w="2033"/>
        <w:gridCol w:w="134"/>
        <w:gridCol w:w="3117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¨Žnjan-Pazdigrad¨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9. listopada 2020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u OŠ „Žnjan-Pazdigrad“, Pazdigradska 1, 21000 Split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NASTAVNI SAT (raspored po pristupnica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OŠ „Žnjan-Pazdigrad“, Pazdigradsk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2. listopada 2020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na Maj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3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 xml:space="preserve">8:00-8:40   </w:t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sipa Jure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14. listopada 2020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na Šušnj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8:00-8:40  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Đivanov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men Sel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9:45-10: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na Grahova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ind w:firstLine="7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od 11:00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5. listopada 202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 Markov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8:00-8:40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ea Vučijev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8:45-9: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na Cec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od 10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6. listopada 2020.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na Laže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00-8:40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ndra Ćutu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8:45-9:25      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ana Kunjaš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</w:rPr>
              <w:t>Usmeni dio ispita od 10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stupnici su obvezni izmjeriti tjelesnu temperaturu prije dolaska u ustanovu. Molimo da na ispitno mjesto dođu najkasnije 15 minuta prije početka pisanoga dijela ispita, izvođenja nastave ili usmenoga ispita. Na pisani dio stručnoga ispita obavezno donijeti masku za lice i nositi ju za vrijeme trajanj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2. b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2. c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3. b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ela Kuić (4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aniela.ku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/>
            </w:pP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mag. prim. educ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tilda.radelja@gmail.com" TargetMode="External"/><Relationship Id="rId6" Type="http://schemas.openxmlformats.org/officeDocument/2006/relationships/hyperlink" Target="mailto:ana.domazet11@gmail.com" TargetMode="External"/><Relationship Id="rId7" Type="http://schemas.openxmlformats.org/officeDocument/2006/relationships/hyperlink" Target="mailto:karmentg@gmail.com" TargetMode="External"/><Relationship Id="rId8" Type="http://schemas.openxmlformats.org/officeDocument/2006/relationships/hyperlink" Target="mailto:daniela.kuic@gmail.com" TargetMode="External"/><Relationship Id="rId9" Type="http://schemas.openxmlformats.org/officeDocument/2006/relationships/hyperlink" Target="mailto:mirela.majstrovic@azoo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0-09-30T13:40:00Z</dcterms:modified>
  <cp:revision>5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