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72845" cy="51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Stručni ispiti za stručne suradnike psihologe u srednjim školama kontinentalnih županija R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astavak proljetnog roka 2020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ktični i usmeni dio stručnoga ispita polaže se u Zdravstvenom učilištu, Medvedgradska 55, Zagreb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12., 13. i 16.10.  2020., prema raspored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AKTIČNI DIO (RADIONI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2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1276"/>
        <w:gridCol w:w="1559"/>
        <w:gridCol w:w="1701"/>
        <w:gridCol w:w="26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e i prezim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ij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Tema radionic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a Milidra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a škola Nikole Tesle, Vuk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 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ruješ li meni ili svojim očima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b dentalni asistent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a Kasa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a škola 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 - 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oholiza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d fizioterapeutski tehničar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maria Fadljev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a škola „August Šenoa“, Gare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 - 1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pokreće naše emocij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 farmaceutski tehničar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 Prš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jarska tehnička škola 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 - 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urnost na internet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 medicinske kozmetičarke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 Kne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gimnazija 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ko upravljati svojim emocijama i sačuvati mentalno zdravlje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c sanitarni tehničar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ita Elizabeta Koprivnj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gimnazija 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 - 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nje kreativnost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b dentalni asistent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Andrijašev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čki dom Dora Pejačević,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 - 1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ujemo li se- o komunikacij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d fizioterapeutski tehničar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 Če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 primijenjene umjetnosti i dizajna,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 - 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ertivnos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c sanitarni tehničar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ja Jur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 gimnazija „Ivan Supek“,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 - 1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h u ispitnoj situacij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b dentalni asist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SMENI DIO/ OBRANA  STRUČNOG  R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2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686"/>
        <w:gridCol w:w="1984"/>
        <w:gridCol w:w="2268"/>
        <w:gridCol w:w="24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e i prezim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Vrije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a Milidra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a škola Nikole Tesle, Vukov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 - 18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onica 16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a Kasa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a škola Petri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 - 18.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onica 16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maria Fadlje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a škola „August Šenoa“, Gareš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 - 19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onica 16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 Prš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jarska tehnička škola Osij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- 14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onica 16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 Kne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gimnazija Osij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 14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onica 16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ita Elizabeta Koprivnj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gimnazija Osij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15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onica 16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Andrijaše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čki dom Dora Pejačević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-15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onica 16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ja Jur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 gimnazija „Ivan Supek“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 - 18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onica 16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 Če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 primijenjene umjetnosti i dizajna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 - 18.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onica 16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ira Bau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ska škol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4.00 - 14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RA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onica 16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ja Šut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gimnazija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4.45 - 15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RA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onica 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iša savjetnica za psihologe:</w:t>
      </w:r>
      <w:r>
        <w:rPr>
          <w:rFonts w:cs="Times New Roman" w:ascii="Times New Roman" w:hAnsi="Times New Roman"/>
        </w:rPr>
        <w:t xml:space="preserve"> dr. sc. Vesna Ivasović (Vesna.Ivasovic@azoo.hr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tor na stručnom ispitu:</w:t>
      </w:r>
      <w:r>
        <w:rPr>
          <w:rFonts w:cs="Times New Roman" w:ascii="Times New Roman" w:hAnsi="Times New Roman"/>
        </w:rPr>
        <w:t xml:space="preserve"> dr. sc. Zlatka Kozjak Mikić, stručna suradnica-savjetnica (zlatica.kozjak-mikic@skole.hr)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01:00Z</dcterms:created>
  <dc:creator>Goran</dc:creator>
  <dc:description/>
  <cp:keywords/>
  <dc:language>en-US</dc:language>
  <cp:lastModifiedBy>Vesna Ivasovic</cp:lastModifiedBy>
  <cp:lastPrinted>2020-09-24T17:47:00Z</cp:lastPrinted>
  <dcterms:modified xsi:type="dcterms:W3CDTF">2020-09-28T11:01:00Z</dcterms:modified>
  <cp:revision>2</cp:revision>
  <dc:subject/>
  <dc:title/>
</cp:coreProperties>
</file>