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tručni ispit za učitelje matematike Primorsko-goranske, Ličko-senjske, Istarske i Karlovačke županije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, Franje Čandeka 20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5. rujna 2020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00 sati</w:t>
            </w:r>
          </w:p>
        </w:tc>
      </w:tr>
      <w:tr>
        <w:trPr>
          <w:trHeight w:val="55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ržano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abriela Grd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acionalni brojevi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c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listopada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:15 – 14:5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amela Šimić Peruško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Kvadriranje i korjenovanje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listopada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10 – 15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alentina Joha Breberin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vadriranje i korjenovanje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listopada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55 – 16:35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ispit za pristupnike: Alenu Protulipac, Gabrielu Grdić, Pamelu Šimić Peruško i Valentinu Joha Breberina održati će se 2. listopada 2020. godine s početkom u 16:40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5. travnja – 1. lipnja 202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ici Ispitnog povjerenstva i mentorici stručnog ispita Snježani Komadini, prof., učitelj savjetnik na </w:t>
      </w:r>
      <w:hyperlink r:id="rId2">
        <w:r>
          <w:rPr>
            <w:rStyle w:val="InternetLink"/>
            <w:b/>
            <w:bCs/>
          </w:rPr>
          <w:t>snjezana.komadina@skole.h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komadina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01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0-09-25T13:01:00Z</dcterms:modified>
  <cp:revision>2</cp:revision>
  <dc:subject/>
  <dc:title>Stručni ispit za pripravnike učitelje engleskoga jezika</dc:title>
</cp:coreProperties>
</file>