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4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36"/>
              </w:rPr>
            </w:pPr>
            <w:r>
              <w:rPr>
                <w:rFonts w:cs="Arial"/>
                <w:b/>
                <w:i/>
                <w:szCs w:val="36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  <w:p>
            <w:pPr>
              <w:pStyle w:val="Normal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. rujna 2020. (srijeda)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.45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RTINA ŽUGAJ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ALMA KVARANT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IRELA DRMIĆ KONJE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ONIKA IVAN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ANJA DRAGIN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BARBARA RA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GABRIJELA CRNJ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KARLA ŠEMIG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IRNA BOGUT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SANJA VUKI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USMENI ISPIT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 polagat će se u dogovoru s mentoricom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>Ireni Graovac, prof., na tel: 0981695785 svaki dan od 18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hr-HR"/>
              </w:rPr>
            </w:pPr>
            <w:r>
              <w:rPr>
                <w:rFonts w:cs="Arial"/>
                <w:b/>
                <w:bCs/>
                <w:szCs w:val="20"/>
                <w:lang w:val="hr-HR"/>
              </w:rPr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 RAVNATELJA OŠ VLADIMIRA NAZ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štovan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pitu pristupiti ako nemate simptome koji bi upućivali na Covid 19. </w:t>
            </w:r>
          </w:p>
          <w:p>
            <w:pPr>
              <w:pStyle w:val="Normal"/>
              <w:rPr/>
            </w:pPr>
            <w:r>
              <w:rPr/>
              <w:t>Dakle izmjeriti sebi temperaturu i vidjeti stanje s kašljem i bolovima u grlu.</w:t>
            </w:r>
          </w:p>
          <w:p>
            <w:pPr>
              <w:pStyle w:val="Normal"/>
              <w:rPr/>
            </w:pPr>
            <w:r>
              <w:rPr/>
              <w:t>Ponijeti masku i cijelo vrijeme je nositi u ustanovi. Na ulazu će biti izmjerena temperatura te dezinficirane ruke i obuća.</w:t>
            </w:r>
          </w:p>
          <w:p>
            <w:pPr>
              <w:pStyle w:val="Normal"/>
              <w:rPr/>
            </w:pPr>
            <w:r>
              <w:rPr/>
              <w:t>Ispit se piše s fizičkom  distancom između pristupnika od najmanje 2 metra. Ponijeti bocu s tekućinom za osvježenje.</w:t>
            </w:r>
          </w:p>
          <w:p>
            <w:pPr>
              <w:pStyle w:val="Normal"/>
              <w:rPr/>
            </w:pPr>
            <w:r>
              <w:rPr/>
              <w:t>U slučaju potrebe za sanitarnim čvorom ići u onaj za djelatnike na 1. katu Škole. Ni u kom slučaju ne koristiti WC namijenjen djeci.</w:t>
            </w:r>
          </w:p>
          <w:p>
            <w:pPr>
              <w:pStyle w:val="Normal"/>
              <w:rPr/>
            </w:pPr>
            <w:r>
              <w:rPr/>
              <w:t>Nakon ispita se ne zadržavati u prostoru ško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 I. Brkić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Upute i savjete u svezi s polaganjem stručnog ispita možete dobiti od ovlaštene predstavnice Agencije za odgoj i obrazovanje – predsjednice ispitnog povjerenstva, više savjetnice Dubravke Kovačević, prof., na tel. 01/2785-072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STRUČNI ISPIT (</w:t>
    </w:r>
    <w:r>
      <w:rPr>
        <w:rFonts w:cs="Book Antiqua" w:ascii="Book Antiqua" w:hAnsi="Book Antiqua"/>
        <w:sz w:val="28"/>
        <w:szCs w:val="28"/>
      </w:rPr>
      <w:t>nastavak proljetnog rok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7:00Z</dcterms:created>
  <dc:creator>ivana lekic</dc:creator>
  <dc:description/>
  <dc:language>en-US</dc:language>
  <cp:lastModifiedBy>dkovacevic</cp:lastModifiedBy>
  <cp:lastPrinted>2017-11-28T13:59:00Z</cp:lastPrinted>
  <dcterms:modified xsi:type="dcterms:W3CDTF">2020-09-21T09:00:00Z</dcterms:modified>
  <cp:revision>5</cp:revision>
  <dc:subject/>
  <dc:title>Stručni ispit za pripravnike učitelje engleskoga jezika</dc:title>
</cp:coreProperties>
</file>