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0</wp:posOffset>
            </wp:positionH>
            <wp:positionV relativeFrom="page">
              <wp:posOffset>142875</wp:posOffset>
            </wp:positionV>
            <wp:extent cx="7115175" cy="107061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pis pristupnika stručnih suradnika  </w:t>
      </w:r>
      <w:r>
        <w:rPr>
          <w:rFonts w:cs="Arial"/>
          <w:b/>
          <w:bCs/>
          <w:i/>
          <w:iCs/>
          <w:sz w:val="28"/>
          <w:szCs w:val="28"/>
        </w:rPr>
        <w:t xml:space="preserve">edukacijskih rehabilitatora u SŠ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/>
          <w:b/>
          <w:bCs/>
          <w:i/>
          <w:iCs/>
          <w:sz w:val="24"/>
          <w:szCs w:val="24"/>
        </w:rPr>
        <w:t>rok: 10.2.-10.4.(nastavak proljetnog roka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348605" cy="193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269"/>
                              <w:gridCol w:w="833"/>
                              <w:gridCol w:w="1538"/>
                              <w:gridCol w:w="994"/>
                              <w:gridCol w:w="1499"/>
                              <w:gridCol w:w="1584"/>
                              <w:gridCol w:w="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e i prezime  kandidat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ruk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Škola/Centa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laganja S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Usmeni d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t/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v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čini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g.  e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pravna škola Zagre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mara Štimac, 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rednja škola-Centar za odgoj i obrazovanj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orska14, Zagreb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  listopada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 8.45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meni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pita održ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će se nak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stavnog s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52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269"/>
                        <w:gridCol w:w="833"/>
                        <w:gridCol w:w="1538"/>
                        <w:gridCol w:w="994"/>
                        <w:gridCol w:w="1499"/>
                        <w:gridCol w:w="1584"/>
                        <w:gridCol w:w="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e i prezime  kandidata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ruka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Škola/Centar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laganja S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smeni d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t/praktični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činić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g.  ed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pravna škola Zagre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mara Štimac, prof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rednja škola-Centar za odgoj i obrazovanj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gorska14, Zagreb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.  listopada 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 8.45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meni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pita održ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će se nak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stavnog s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Ariel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/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amari Štimac</w:t>
      </w:r>
      <w:r>
        <w:rPr>
          <w:rFonts w:cs="Times New Roman" w:ascii="Times New Roman" w:hAnsi="Times New Roman"/>
        </w:rPr>
        <w:t>, prof., stručnoj suradnici su stručnjakinji pripravnika/mentorici na ispi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Srednja škola-Centar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gorska14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 01/3643-838; 091/3643-2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- mail:</w:t>
      </w:r>
      <w:hyperlink r:id="rId4">
        <w:r>
          <w:rPr>
            <w:rStyle w:val="InternetLink"/>
            <w:rFonts w:cs="Times New Roman" w:ascii="Times New Roman" w:hAnsi="Times New Roman"/>
          </w:rPr>
          <w:t>tamara.stimac@ss-czoio.hr</w:t>
        </w:r>
      </w:hyperlink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tamara.stimac@ss-czoi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6:00Z</dcterms:created>
  <dc:creator>mcapar</dc:creator>
  <dc:description/>
  <cp:keywords/>
  <dc:language>en-US</dc:language>
  <cp:lastModifiedBy>mcapar</cp:lastModifiedBy>
  <dcterms:modified xsi:type="dcterms:W3CDTF">2020-09-21T12:13:00Z</dcterms:modified>
  <cp:revision>3</cp:revision>
  <dc:subject/>
  <dc:title/>
</cp:coreProperties>
</file>