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Rok: od 15. 4. do 1. 6. 2020.</w:t>
      </w:r>
    </w:p>
    <w:p>
      <w:pPr>
        <w:pStyle w:val="Normal"/>
        <w:shd w:fill="FFFFFF" w:val="clear"/>
        <w:ind w:left="566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nastavak proljetnog roka)</w:t>
      </w:r>
    </w:p>
    <w:tbl>
      <w:tblPr>
        <w:tblW w:w="87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5"/>
        <w:gridCol w:w="845"/>
        <w:gridCol w:w="1767"/>
        <w:gridCol w:w="1111"/>
        <w:gridCol w:w="1248"/>
        <w:gridCol w:w="1935"/>
        <w:gridCol w:w="8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zana Pavlin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9.rujna 2020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 13.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oje Marjanov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Matoš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M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r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to Lovr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Bibić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lojzija Stepinca, Zagreb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da Granić, prof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30. rujna 2020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stavni sat/praktič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 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a održat će 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nastav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a/praktičnog rad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Đakov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eštrovića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9850</wp:posOffset>
                </wp:positionV>
                <wp:extent cx="3521710" cy="174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da Gran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rof., stručnoj suradnici edukacijske rehabilitacije, sustručnjakinji pripravnika/mentorici na ispitu u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novna škola Bartola Kašića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isnička 4,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: 01/3833137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majda.granic@zg.t-com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37.35pt;mso-wrap-distance-left:9.05pt;mso-wrap-distance-right:9.05pt;mso-wrap-distance-top:0pt;mso-wrap-distance-bottom:0pt;margin-top:5.5pt;mso-position-vertical-relative:text;margin-left:222.65pt;mso-position-horizontal-relative:text">
                <v:textbox>
                  <w:txbxContent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jda Granić</w:t>
                      </w:r>
                      <w:r>
                        <w:rPr>
                          <w:sz w:val="22"/>
                          <w:szCs w:val="22"/>
                        </w:rPr>
                        <w:t>, prof., stručnoj suradnici edukacijske rehabilitacije, sustručnjakinji pripravnika/mentorici na ispitu u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novna škola Bartola Kašića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risnička 4,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n: 01/3833137</w:t>
                      </w:r>
                    </w:p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majda.granic@zg.t-com.h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70485</wp:posOffset>
                </wp:positionV>
                <wp:extent cx="324104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sc. Editi Ruž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prof., stručnoj suradnici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 stručnjakinji pripravnika/mentorici na ispit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Nad lipom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 lipom 13/1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091/9494637 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ita.ruzic@gmail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136.7pt;mso-wrap-distance-left:9.05pt;mso-wrap-distance-right:9.05pt;mso-wrap-distance-top:0pt;mso-wrap-distance-bottom:0pt;margin-top:5.55pt;mso-position-vertical-relative:text;margin-left:-55.2pt;mso-position-horizontal-relative:text">
                <v:textbox>
                  <w:txbxContent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r. sc. Editi Ružić</w:t>
                      </w:r>
                      <w:r>
                        <w:rPr>
                          <w:sz w:val="22"/>
                          <w:szCs w:val="22"/>
                        </w:rPr>
                        <w:t>,prof., stručnoj suradnici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 stručnjakinji pripravnika/mentorici na ispit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Š Nad lipom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d lipom 13/1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efon: 091/9494637 </w:t>
                      </w:r>
                    </w:p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dita.ruzic@gmail.com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jda.granic@zg.t-com.hr" TargetMode="External"/><Relationship Id="rId4" Type="http://schemas.openxmlformats.org/officeDocument/2006/relationships/hyperlink" Target="mailto:majda.granic@zg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5:00Z</dcterms:created>
  <dc:creator>mcapar</dc:creator>
  <dc:description/>
  <cp:keywords/>
  <dc:language>en-US</dc:language>
  <cp:lastModifiedBy>mcapar</cp:lastModifiedBy>
  <dcterms:modified xsi:type="dcterms:W3CDTF">2020-09-21T12:32:00Z</dcterms:modified>
  <cp:revision>3</cp:revision>
  <dc:subject/>
  <dc:title/>
</cp:coreProperties>
</file>