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61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 O  POLAGANJU  STRUČNOG  ISPITA  IZ 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– 15. studenog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7. listopada 2020. godine (srijeda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ripravnici trebaju biti ispred škole u</w:t>
            </w:r>
            <w:r>
              <w:rPr>
                <w:b/>
              </w:rPr>
              <w:t xml:space="preserve"> 9.40 sati te ponijeti zaštitne maske </w:t>
            </w:r>
            <w:r>
              <w:rPr/>
              <w:t>u skladu s epidemiološkim uputama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tavne sate i usmene ispite pripravnici će polagati 15. i 16. listopada 2020. godin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trebne informacije za održavanje nastave pripravnici će dobiti </w:t>
            </w:r>
          </w:p>
          <w:p>
            <w:pPr>
              <w:pStyle w:val="Normal"/>
              <w:jc w:val="center"/>
              <w:rPr/>
            </w:pPr>
            <w:r>
              <w:rPr/>
              <w:t>nakon provedbe pisanoga rada, u srijedu 7. listopada u 13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KARAL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IVAN MEŠTROVIĆ“, VRPO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JURAN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TO LOVRAK, NOVA GRADI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HORVA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JOSIPA KOZARCA, SEMEL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DIKON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 BERNARDINA TOME LEAKOVIĆA, BOŠNJ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Ž JOK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E ANE U OSIJEKU,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AN RONČEV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SKA, NO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OR LISAC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RADINA, GRA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GUSTIN IV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UHOPOLJE, SUHOPO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</w:t>
            </w:r>
          </w:p>
          <w:p>
            <w:pPr>
              <w:pStyle w:val="Normal"/>
              <w:jc w:val="center"/>
              <w:rPr/>
            </w:pPr>
            <w:r>
              <w:rPr/>
              <w:t>nakon uspješno održanih nastavnih sati.</w:t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pripravnike da kratkim javljanjem na adresu elektroničke pošte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E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a su upoznati s terminima polaganja stručnoga isp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0-10-01T07:16:00Z</dcterms:modified>
  <cp:revision>44</cp:revision>
  <dc:subject/>
  <dc:title>OBAVIJEST O POLAGANJU STRUČNIH ISPITA IZ VJERONAUKA</dc:title>
</cp:coreProperties>
</file>