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5"/>
        <w:gridCol w:w="611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 O  POLAGANJU  STRUČNOG  ISPITA  IZ 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ijek, OŠ Franje Krež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1. listopada – 15. studenog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7. listopada 2020. godine (srijeda) </w:t>
            </w:r>
            <w:r>
              <w:rPr/>
              <w:t xml:space="preserve">s početkom </w:t>
            </w:r>
            <w:r>
              <w:rPr>
                <w:b/>
              </w:rPr>
              <w:t>u 10.00 sa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u OŠ Franje Krežme u Osij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ci sa sobom mogu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i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ci trebaju biti ispred škole u</w:t>
            </w:r>
            <w:r>
              <w:rPr>
                <w:b/>
              </w:rPr>
              <w:t xml:space="preserve"> 9.40 sati te ponijeti zaštitne maske </w:t>
            </w:r>
            <w:r>
              <w:rPr/>
              <w:t>u skladu s epidemiološkim uputama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S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stavne sate i usmene ispite pripravnici će polagati 15. i 16. listopada 2020. godin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ve potrebne informacije za održavanje nastave pripravnici će dobiti </w:t>
            </w:r>
          </w:p>
          <w:p>
            <w:pPr>
              <w:pStyle w:val="Normal"/>
              <w:jc w:val="center"/>
              <w:rPr/>
            </w:pPr>
            <w:r>
              <w:rPr/>
              <w:t>nakon provedbe pisanoga rada, u srijedu 7. listopada u 13 s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NIKA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ŠKOLA I MJESTO STAŽIR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KARAL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IVAN MEŠTROVIĆ“, VRPO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JURAN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TO LOVRAK, NOVA GRADI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HORVA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JOSIPA KOZARCA, SEMELJ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DIKON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FRA BERNARDINA TOME LEAKOVIĆA, BOŠNJ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AŽ JOK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E ANE U OSIJEKU,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</w:t>
            </w:r>
          </w:p>
          <w:p>
            <w:pPr>
              <w:pStyle w:val="Normal"/>
              <w:jc w:val="center"/>
              <w:rPr/>
            </w:pPr>
            <w:r>
              <w:rPr/>
              <w:t>nakon uspješno održanih nastavnih sa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POMENA: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Molimo pripravnike da kratkim javljanjem na adresu elektroničke pošte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</w:t>
            </w:r>
            <w:r>
              <w:rPr>
                <w:bCs/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AVEZNO POTVRDE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da su upoznati s terminima polaganja stručnoga ispita.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0-09-29T08:26:00Z</dcterms:modified>
  <cp:revision>42</cp:revision>
  <dc:subject/>
  <dc:title>OBAVIJEST O POLAGANJU STRUČNIH ISPITA IZ VJERONAUKA</dc:title>
</cp:coreProperties>
</file>