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IJANSKI JEZI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aganje pisanoga dijela stručnoga ispita učitelja talijanskog jezik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ji su se prijavili za polaganje stručnoga ispita u roku</w:t>
      </w:r>
    </w:p>
    <w:p>
      <w:pPr>
        <w:pStyle w:val="Normal"/>
        <w:ind w:left="1416" w:hanging="1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15. travnja do 1. lipnja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ani dio</w:t>
      </w:r>
      <w:r>
        <w:rPr>
          <w:rFonts w:cs="Arial" w:ascii="Arial" w:hAnsi="Arial"/>
          <w:sz w:val="24"/>
          <w:szCs w:val="24"/>
        </w:rPr>
        <w:t xml:space="preserve"> ispita za učitelje talijanskoga jezika održat će se u Osnovnoj školi Antuna Gustava Matoša u Zagrebu (Aleja Antuna Augustinčića 12, Zagreb) u </w:t>
      </w:r>
      <w:r>
        <w:rPr>
          <w:rFonts w:cs="Arial" w:ascii="Arial" w:hAnsi="Arial"/>
          <w:b/>
          <w:sz w:val="24"/>
          <w:szCs w:val="24"/>
        </w:rPr>
        <w:t>ponedjeljak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. rujna 2020. godine od 9.00 do 12.00 sati.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pristupnika</w:t>
        <w:tab/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Barbara Batur Juretić, Osovna škola „Dr. Andrija Mohorovičić, Matulji 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vanka Belava, Osnovna škola Slatine, Slatine 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armen Bošnjak Torić, Osnovna škola Vladimira Nazora – Scuola Elementare, Rovinj - Rovigno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na Brnčić, Katolička osnovna škola „Josip Pavlišić“, Rijeka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van Ćurin, Osnovna škola „Ravne Njive – Neslanovac“, Split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rena Galić, Osnovna škola Kraljice Jelene, Solin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arija Lebedina, Osnovna škola „Stjepana Ivičevića“, Makarska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nježana Ninković, Osnovna škola „Braća Glumac“ Lasto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i navedeni pristupnici trebaju potvrditi primitak ove obavijesti i pristupanje pisanome dijelu stručnoga ispita na adresu elektroničke pošte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ja.puskaric@azoo.hr</w:t>
        </w:r>
      </w:hyperlink>
      <w:r>
        <w:rPr>
          <w:rFonts w:cs="Arial" w:ascii="Arial" w:hAnsi="Arial"/>
          <w:sz w:val="24"/>
          <w:szCs w:val="24"/>
        </w:rPr>
        <w:t xml:space="preserve">  , i to najkasnije do 24. rujna 2020. godine kako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pristupnici koji uz prijavnicu nisu priložili presliku ugovora o radu ili nisu podmirili troškove stručnog ispita u proljetnom roku, molim da uplate troškove polaganja stručnog ispita prije pristupanju ispitu na žiro-račun Osnovne škole  Antuna Gustava Matoša u Zagrebu (podaci potrebni za uplatu nalaze se na mrežnoj stranici Škol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u pristupa pisanome dijelu stručnoga ispita svi pristupnici koji potvrde pristupanje ispitu dobit će na svoju adresu elektroničke poš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Nastavni sat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asporedu izvedbe nastavnoga sata i usmenoga dijela ispita pristupnici će biti obaviješteni naknadn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65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65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7c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36:00Z</dcterms:created>
  <dc:creator>Marija</dc:creator>
  <dc:description/>
  <dc:language>en-US</dc:language>
  <cp:lastModifiedBy>Marija</cp:lastModifiedBy>
  <dcterms:modified xsi:type="dcterms:W3CDTF">2020-09-21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