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87"/>
        <w:gridCol w:w="1133"/>
        <w:gridCol w:w="3354"/>
        <w:gridCol w:w="61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Izidora Kršnjavoga 2, Zagreb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. DIO STRUČNOG ISPITA-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bookmarkStart w:id="0" w:name="_Hlk51620463"/>
            <w:bookmarkEnd w:id="0"/>
            <w:r>
              <w:rPr>
                <w:rFonts w:eastAsia="Calibri" w:cs="Calibri" w:ascii="Calibri" w:hAnsi="Calibri"/>
                <w:b/>
              </w:rPr>
              <w:t xml:space="preserve">Održat će se u utorak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9. rujna 2020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Izidora Kršnjavog 2, u Zagrebu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22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nes Grubišić,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OŠ Kralja Tomislava,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Zagreb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lfgang Amadeus Mozart: opera Čarobna fru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.35 - 13.1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lip Knežević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lezijanska osnovna škola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greb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vena puhaća glazba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.45 - 14.2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ibor Medvedec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Dragutina Domjanića, Zagreb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vena puhaća glazba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30 - 15.10</w:t>
            </w:r>
          </w:p>
        </w:tc>
      </w:tr>
      <w:tr>
        <w:trPr>
          <w:trHeight w:val="53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. DIO STRUČNOG ISPITA-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petak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 listopada 2020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Izidora Kršnjavog 2, u Zagrebu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16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 Gross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Bogumila Tonija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bor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lazbala s tipkama (čembal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5 - 11.4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nijela Stanišak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Antuna Mihanovića, Klanj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orges Bizet: opera Carm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50 -12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</w:rPr>
              <w:t>Usmeni dio ispita za sve pristupnike održat će se u petak, 2. listopada u 13. 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/>
        </w:rPr>
        <w:t xml:space="preserve">Daria Kurtić, prof., </w:t>
      </w:r>
      <w:r>
        <w:rPr/>
        <w:t>tel: 01/2785 051, daria.kurtic@azoo.h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pitivač metodike </w:t>
      </w:r>
      <w:r>
        <w:rPr>
          <w:b/>
        </w:rPr>
        <w:t>doc.</w:t>
      </w:r>
      <w:r>
        <w:rPr/>
        <w:t xml:space="preserve"> </w:t>
      </w:r>
      <w:r>
        <w:rPr>
          <w:b/>
          <w:bCs/>
        </w:rPr>
        <w:t>dr. sc. Nikolina Matoš</w:t>
      </w:r>
      <w:r>
        <w:rPr/>
        <w:t>, 091 422 1982, matosniki.muza@gmail.com</w:t>
      </w:r>
    </w:p>
    <w:p>
      <w:pPr>
        <w:pStyle w:val="Normal"/>
        <w:numPr>
          <w:ilvl w:val="0"/>
          <w:numId w:val="1"/>
        </w:numPr>
        <w:rPr/>
      </w:pPr>
      <w:r>
        <w:rPr/>
        <w:t>mentor sustručnjak</w:t>
      </w:r>
      <w:r>
        <w:rPr>
          <w:b/>
        </w:rPr>
        <w:t xml:space="preserve"> Dijana Rogulja Deltin</w:t>
      </w:r>
      <w:r>
        <w:rPr/>
        <w:t xml:space="preserve">, </w:t>
      </w:r>
      <w:r>
        <w:rPr>
          <w:b/>
          <w:bCs/>
        </w:rPr>
        <w:t>prof.</w:t>
      </w:r>
      <w:r>
        <w:rPr/>
        <w:t>, 091 790 5180, dijana.rogulja-deltin@skole.hr</w:t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 adrese e-pošte (tri dana prije ispita).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Želimo Vam uspješan nastup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1:00Z</dcterms:created>
  <dc:creator>ivana lekic</dc:creator>
  <dc:description/>
  <cp:keywords/>
  <dc:language>en-US</dc:language>
  <cp:lastModifiedBy>Daria Kurtic</cp:lastModifiedBy>
  <cp:lastPrinted>2019-04-05T09:49:00Z</cp:lastPrinted>
  <dcterms:modified xsi:type="dcterms:W3CDTF">2020-09-22T06:53:00Z</dcterms:modified>
  <cp:revision>24</cp:revision>
  <dc:subject/>
  <dc:title>Stručni ispit za pripravnike učitelje engleskoga jezika</dc:title>
</cp:coreProperties>
</file>