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Matematika/proljetni rok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tbl>
      <w:tblPr>
        <w:tblpPr w:vertAnchor="margin" w:horzAnchor="margin" w:tblpXSpec="center" w:bottomFromText="160" w:leftFromText="181" w:rightFromText="181" w:tblpY="1220"/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354"/>
        <w:gridCol w:w="3637"/>
        <w:gridCol w:w="1142"/>
        <w:gridCol w:w="2473"/>
      </w:tblGrid>
      <w:tr>
        <w:trPr>
          <w:trHeight w:val="579" w:hRule="atLeast"/>
        </w:trPr>
        <w:tc>
          <w:tcPr>
            <w:tcW w:w="40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I. gimnazija Zagreb, Savska cesta 77</w:t>
            </w:r>
          </w:p>
        </w:tc>
      </w:tr>
      <w:tr>
        <w:trPr>
          <w:trHeight w:val="283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607" w:hRule="atLeast"/>
        </w:trPr>
        <w:tc>
          <w:tcPr>
            <w:tcW w:w="40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a 2020.</w:t>
            </w:r>
          </w:p>
        </w:tc>
      </w:tr>
      <w:tr>
        <w:trPr>
          <w:trHeight w:val="566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</w:t>
            </w:r>
            <w:r>
              <w:rPr>
                <w:rFonts w:cs="Arial" w:ascii="Book Antiqua" w:hAnsi="Book Antiqua"/>
                <w:b/>
              </w:rPr>
              <w:t>od 14:00 do 17:00 sati</w:t>
            </w:r>
          </w:p>
        </w:tc>
      </w:tr>
      <w:tr>
        <w:trPr>
          <w:trHeight w:val="532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9" w:hRule="atLeast"/>
        </w:trPr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9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Razredni odjel 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 KUBASEK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>Kvadratne jednadžbe posebnog oblika/KVADRATNA JEDNADŽ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rujna 2020. u 16.35</w:t>
            </w:r>
          </w:p>
        </w:tc>
      </w:tr>
      <w:tr>
        <w:trPr>
          <w:trHeight w:val="466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DANIJELA PROTEGA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>Rješenja kvadratne jednadžbe/KVADRATNA JEDNADŽB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rujna 2020. u 17.20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vlatkaarhanic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u pripremu molim poslati mail-om mentorici na ispitu na uvid 2-3 dana prije ispitnog s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Dakić, N. Elezović, MATEMATIKA 2, udžbenik za 2. razred gimnazija i strukovnih škola, 1. dio, ELEMENT, Zagreb, 2020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a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38194-7BD1-4FCA-A4A0-4DAA76464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5:00Z</dcterms:created>
  <dc:creator>ALAN ARHANIC</dc:creator>
  <dc:description/>
  <dc:language>en-US</dc:language>
  <cp:lastModifiedBy>Ratko Visak</cp:lastModifiedBy>
  <dcterms:modified xsi:type="dcterms:W3CDTF">2020-09-2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