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Proljetni rok 15. travnja – 1. lipnja 2020. OŠ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Nastavak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u </w:t>
      </w:r>
      <w:r>
        <w:rPr>
          <w:rFonts w:cs="Trebuchet MS" w:ascii="Trebuchet MS" w:hAnsi="Trebuchet MS"/>
          <w:sz w:val="32"/>
          <w:szCs w:val="32"/>
        </w:rPr>
        <w:t>Zagrebu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</w:t>
      </w:r>
      <w:r>
        <w:rPr>
          <w:rFonts w:cs="Trebuchet MS" w:ascii="Trebuchet MS" w:hAnsi="Trebuchet MS"/>
          <w:b/>
          <w:sz w:val="32"/>
          <w:szCs w:val="32"/>
          <w:u w:val="single"/>
        </w:rPr>
        <w:t>30. rujna 2020. u Glazbenoj školi Pavla Markovca</w:t>
      </w:r>
      <w:r>
        <w:rPr>
          <w:rFonts w:cs="Trebuchet MS" w:ascii="Trebuchet MS" w:hAnsi="Trebuchet MS"/>
          <w:sz w:val="32"/>
          <w:szCs w:val="32"/>
        </w:rPr>
        <w:t>,</w:t>
      </w:r>
      <w:r>
        <w:rPr>
          <w:rFonts w:cs="Trebuchet MS" w:ascii="Trebuchet MS" w:hAnsi="Trebuchet MS"/>
          <w:sz w:val="28"/>
          <w:szCs w:val="28"/>
        </w:rPr>
        <w:t xml:space="preserve"> Trg žrtava fašizma 9 (soba 1, 1. kat), prema sljedećem rasporedu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9,00 do 12,0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Marko Biškup, Matea Matasović, Bianca Braim, Luka Iverac, Dora Merle, Petar Varga, Kornelija Kosanović Drvar,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ra Piljek, Mario Puzović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13,00 do 16,0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Josipa Dužić, Tomislav Glumbić, Martina Golubović, Mia Mandić, Andreja Boltek, Tenzilla Gushlla Sahatxija,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reo Arbula, Vedran Verić, Laura del Carmen Velasco Farrera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Raspored nastavnih sati i usmenog dijela ispita (do 2. listopada 2020.)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Vrije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Šima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Ksavera Šandora Gjalskog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00 – 9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dran Ver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00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o Puz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00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aura del Carmen Velasco Farre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je Kuhača,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sični 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00 – 13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ra Pil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il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ornelija Kosanović-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Raspored polaganja nastavnih sati i usmenog dijela ispita za ostale nastavne predmete bit će objavljen naknadno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Predsjednica ispitnog povjerenstva: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7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0-09-22T12:19:00Z</dcterms:modified>
  <cp:revision>6</cp:revision>
  <dc:subject/>
  <dc:title>Stručni ispit za (kome su namijenjeni – odgojitelji, učitelji, nastavnici ili stručni suradnici i koje županije)</dc:title>
</cp:coreProperties>
</file>