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Proljetni rok 15. travnja – 1. lipnja 2020. OŠ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Nastavak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aspored nastavnih sati i usmenog dijela ispita u Zagrebu od 8. do 13. listopada 2020.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tonija Šo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4,00 – 14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ko Bišku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4,30 – 15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Matas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00 – 15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Or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Pože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30 – 16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oša, Biškup, Matas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6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ereo Arb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lazbena škola Ivana Matetića Ronjgova, Rije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00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Nikola Fabijanić 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rbu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Saksof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45 – 12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ina Golub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„Ivan Goran Kovačić“, Đak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Dužić, Martina Golub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5,45 – 16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mislav Glum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umb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 xml:space="preserve">Solfeggio </w:t>
            </w:r>
            <w:r>
              <w:rPr>
                <w:rFonts w:cs="Trebuchet MS" w:ascii="Trebuchet MS" w:hAnsi="Trebuchet MS"/>
                <w:u w:val="single"/>
              </w:rPr>
              <w:t>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7,15 – 17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a Serdarušić Smo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astrebar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00 – 9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rdarušić Smolč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30 – 10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ka Ivera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ak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00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rtina Pustič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era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30 – 11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ar V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GŠ pri OŠ Ksavera Šandora Gjalskog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00 – 13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Tambur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45 – 14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eja Bol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Ludbr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00 – 9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rena Crno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nzilla Gushlla Sahatxh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Borisa Papandopula, Ku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45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rena Crno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a Man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je Kuhača,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30 – 11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oltek, Gushlla Sahatxh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3. listopada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1,00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7030A0"/>
          <w:sz w:val="22"/>
          <w:szCs w:val="22"/>
        </w:rPr>
      </w:pPr>
      <w:r>
        <w:rPr>
          <w:rFonts w:cs="Trebuchet MS" w:ascii="Trebuchet MS" w:hAnsi="Trebuchet MS"/>
          <w:b/>
          <w:i/>
          <w:color w:val="7030A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retno i uspješno polaganje stručnog ispita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Predsjednica ispitnog povjerenstva: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9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0-09-30T13:20:00Z</dcterms:modified>
  <cp:revision>3</cp:revision>
  <dc:subject/>
  <dc:title>Stručni ispit za (kome su namijenjeni – odgojitelji, učitelji, nastavnici ili stručni suradnici i koje županije)</dc:title>
</cp:coreProperties>
</file>