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AVIJEST O POLAGANJU STRUČNOG ISPITA I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AVOSLAVNOG VJERONAU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ukovar, OŠ Dragutina Tadijanović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da proljetnog roka, 15. travnja do 1. lipnja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30. rujna 2020. godine (srijeda) </w:t>
            </w:r>
            <w:r>
              <w:rPr/>
              <w:t xml:space="preserve">s početkom </w:t>
            </w:r>
            <w:r>
              <w:rPr>
                <w:b/>
              </w:rPr>
              <w:t>u 11 sati</w:t>
            </w:r>
            <w:r>
              <w:rPr/>
              <w:t xml:space="preserve"> u OŠ </w:t>
            </w:r>
            <w:r>
              <w:rPr>
                <w:i/>
              </w:rPr>
              <w:t xml:space="preserve"> </w:t>
            </w:r>
            <w:r>
              <w:rPr/>
              <w:t>Dragutina Tadijanovića u Vukovar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rijeme za pisanje rada iznosi 180 minuta, a  pripravnik sa sobom može ponijeti </w:t>
            </w:r>
            <w:r>
              <w:rPr>
                <w:b/>
              </w:rPr>
              <w:t>Pravopis hrv.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je vodio za vrijeme pripravničkog staž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Pripravnik treba biti ispred škole u</w:t>
            </w:r>
            <w:r>
              <w:rPr>
                <w:b/>
              </w:rPr>
              <w:t xml:space="preserve"> 10.40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  SA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a 2020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 pripravnik će održati 1. listopada 2020. godine u 11 sati, a sve potrebne podatke za izvedbu može dobiti od mentora na stručnim ispitima, vjeroučitelja Srđana Lukića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ŠKOLA I MJESTO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ANJA MILINKOVI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</w:rPr>
              <w:t>OSNOVNA ŠKOLA JAGODNJAK, JAGODNJAK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k će polagati isti dan nakon uspješno održanog nastavnoga sa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>Molimo pripravnika da kratkim javljanjem na adresu elektroničke pošte više savjetnice za vjeronauk</w:t>
            </w:r>
          </w:p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  <w:r>
              <w:rPr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obavezno potvrdi</w:t>
            </w:r>
            <w:r>
              <w:rPr>
                <w:bCs/>
                <w:color w:val="800000"/>
              </w:rPr>
              <w:t xml:space="preserve"> da je upoznat s terminom za polaganje stručnoga ispita.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0-09-23T13:25:00Z</dcterms:modified>
  <cp:revision>40</cp:revision>
  <dc:subject/>
  <dc:title>OBAVIJEST O POLAGANJU STRUČNIH ISPITA IZ VJERONAUKA</dc:title>
</cp:coreProperties>
</file>