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PRISTUPNIKA I RASPORED POLAGANJA STRUČNIH ISPIT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spacing w:before="280" w:after="280"/>
        <w:ind w:left="-1134" w:firstLine="3261"/>
        <w:rPr>
          <w:b/>
          <w:b/>
          <w:bCs/>
        </w:rPr>
      </w:pPr>
      <w:r>
        <w:rPr>
          <w:b/>
          <w:bCs/>
        </w:rPr>
        <w:t>Ispitni rok: 10. veljače do 10. travnja 2020.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30. rujna 2020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2723"/>
        <w:gridCol w:w="1982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jda Sirni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Kvarner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Tolerancija za različitos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1.30 sati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ikica Radić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Hrvatski učiteljski konvikt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Stereotipi i predrasu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2.15 sati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astanak ispitnog Povjerenstva 13 – 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22d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722d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30949-CD51-4660-8AD1-84F914EFD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acapkovic</dc:creator>
  <dc:description/>
  <dc:language>en-US</dc:language>
  <cp:lastModifiedBy>Miljenka Galic</cp:lastModifiedBy>
  <cp:lastPrinted>2018-10-31T08:07:00Z</cp:lastPrinted>
  <dcterms:modified xsi:type="dcterms:W3CDTF">2020-09-24T13:22:00Z</dcterms:modified>
  <cp:revision>18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