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laganje pisanoga dijela stručnoga ispita </w:t>
      </w:r>
      <w:r>
        <w:rPr>
          <w:rFonts w:ascii="Calibri" w:hAnsi="Calibri"/>
          <w:sz w:val="20"/>
          <w:szCs w:val="20"/>
          <w:u w:val="single"/>
        </w:rPr>
        <w:t>nastavnika</w:t>
      </w:r>
      <w:r>
        <w:rPr>
          <w:rFonts w:ascii="Calibri" w:hAnsi="Calibri"/>
          <w:sz w:val="20"/>
          <w:szCs w:val="20"/>
        </w:rPr>
        <w:t xml:space="preserve"> hrvatskoga jezika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koji su se prijavili za polaganje stručnoga ispita u roku </w:t>
      </w:r>
      <w:r>
        <w:rPr>
          <w:rFonts w:ascii="Calibri" w:hAnsi="Calibri"/>
          <w:b/>
          <w:sz w:val="20"/>
          <w:szCs w:val="20"/>
        </w:rPr>
        <w:t>od 10. veljače do 10. travnja 2020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firstLine="6"/>
        <w:jc w:val="center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  <w:u w:val="single"/>
        </w:rPr>
        <w:t>ŽUPANIJE: Varaždinska, Međimurska i Grad Zagreb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</w:rPr>
        <w:t>Pisani dio</w:t>
      </w:r>
      <w:r>
        <w:rPr>
          <w:rFonts w:ascii="Calibri" w:hAnsi="Calibri"/>
          <w:sz w:val="20"/>
          <w:szCs w:val="20"/>
        </w:rPr>
        <w:t xml:space="preserve"> ispita za nastavnike hrvatskoga jezika održao se u Prirodoslovnoj školi Vladimira Preloga u Zagrebu (Ulica grada Vukovara 269) </w:t>
      </w:r>
      <w:r>
        <w:rPr>
          <w:rFonts w:ascii="Calibri" w:hAnsi="Calibri"/>
          <w:b/>
          <w:sz w:val="20"/>
          <w:szCs w:val="20"/>
          <w:u w:val="single"/>
        </w:rPr>
        <w:t>23. rujna 2020. godine od 11 do 14 sati.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Nastavni sat i usmeni dio ispita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pis pristupnika za izvedbu nastavnoga sata i usmeni dio ispit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81"/>
        <w:gridCol w:w="4948"/>
        <w:gridCol w:w="1418"/>
        <w:gridCol w:w="141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razredni odj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vrijeme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sz w:val="20"/>
                <w:szCs w:val="20"/>
                <w:lang w:eastAsia="en-US"/>
              </w:rPr>
              <w:t>8. listopada 2020. (četvrtak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Margareta Đorđi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Avangardni smjer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4.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 – 8.4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Mia Mlina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Uvod u leksikologi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4.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Martina Mlinari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S. S. Kranjčević, Mojs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3.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0.30 – 11.1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Selena Brki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Medijska por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2.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1.15 – 11.5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Bernarda Luki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G. Orwell, Životinjska f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2.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2 – 12.40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sz w:val="20"/>
                <w:szCs w:val="20"/>
                <w:lang w:eastAsia="en-US"/>
              </w:rPr>
              <w:t xml:space="preserve">9. listopada 2020. (petak)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Kristina Kiri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S. S. Kranjčević, Gospodskom Kast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  <w:t>3.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 – 8.4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Josipa Lovri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Raspravljački tekst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  <w:t>3.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Alma Cacan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R. Bradbury, Fahrenheit 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.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9.30 – 10.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Napomena: nastavni sat traje 40 minu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meni dio ispita održava se istoga dana nakon svih održanih nastavnih sati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Konzultacije</w:t>
      </w:r>
      <w:r>
        <w:rPr>
          <w:rFonts w:ascii="Calibri" w:hAnsi="Calibri"/>
          <w:sz w:val="20"/>
          <w:szCs w:val="20"/>
        </w:rPr>
        <w:t xml:space="preserve"> s mentoricom na stručnome ispitu Gorankom Lazić, prof., profesorom savjetnikom, održat će se </w:t>
      </w:r>
      <w:r>
        <w:rPr>
          <w:rFonts w:ascii="Calibri" w:hAnsi="Calibri"/>
          <w:i/>
          <w:sz w:val="20"/>
          <w:szCs w:val="20"/>
        </w:rPr>
        <w:t xml:space="preserve">online </w:t>
      </w:r>
      <w:r>
        <w:rPr>
          <w:rFonts w:ascii="Calibri" w:hAnsi="Calibri"/>
          <w:sz w:val="20"/>
          <w:szCs w:val="20"/>
        </w:rPr>
        <w:t>u dogovoru s mentoricom.</w:t>
      </w:r>
      <w:r>
        <w:rPr>
          <w:rFonts w:ascii="Calibri" w:hAnsi="Calibri"/>
          <w:i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Tijekom konzultacija pristupnici će dobiti sve potrebne informacije o razrednim odjelima, udžbenicima, tehničkim uvjetima, programskim dokumentima te temeljnim smjernicama za pripremu i izvedbu nastavnoga sata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datne upute i odgovore na pitanja vezano za polaganje stručnoga ispita možete dobiti od više savjetnice za hrvatski jezik Mirele Barbaroša-Šikić, prof., telefonom 01/2785-01 ili e-poštom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spitno povjerenstvo svim pristupnicima želi uspješno polaganje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irela Barbaroša-Šikić, prof., viša savjetnica za hrvatski jezi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ca Ispitnoga povjerenstv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46b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b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  <Pages>1</Pages>
  <Words>284</Words>
  <Characters>1625</Characters>
  <CharactersWithSpaces>1906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35:00Z</dcterms:created>
  <dc:creator>mbsikic</dc:creator>
  <dc:description/>
  <dc:language>en-US</dc:language>
  <cp:lastModifiedBy>mbsikic</cp:lastModifiedBy>
  <cp:lastPrinted>2020-09-22T07:16:00Z</cp:lastPrinted>
  <dcterms:modified xsi:type="dcterms:W3CDTF">2020-09-25T09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