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.</w:t>
      </w:r>
      <w:r>
        <w:rPr>
          <w:b/>
          <w:sz w:val="24"/>
        </w:rPr>
        <w:t xml:space="preserve"> </w:t>
        <w:br/>
        <w:t>Nastavak proljetnog ispitnog roka.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190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2"/>
        <w:gridCol w:w="1135"/>
        <w:gridCol w:w="6568"/>
        <w:gridCol w:w="377"/>
      </w:tblGrid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OŠ Vjekoslava Paraća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12. listopada 2020.</w:t>
            </w:r>
          </w:p>
        </w:tc>
      </w:tr>
      <w:tr>
        <w:trPr>
          <w:trHeight w:val="454" w:hRule="atLeast"/>
        </w:trPr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9:00 – 12:00</w:t>
            </w:r>
          </w:p>
        </w:tc>
      </w:tr>
      <w:tr>
        <w:trPr>
          <w:trHeight w:val="41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Željana Gujinov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Osnovna škola Kula Norinska, Kula Norinska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 rasporedu izvedbe nastavnog sata i usmenog dijela ispita pristupnici će biti obaviješteni naknadno.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dran Mudrin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Osnovna škola braće Radić, Pridraga</w:t>
            </w:r>
          </w:p>
        </w:tc>
        <w:tc>
          <w:tcPr>
            <w:tcW w:w="6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613" w:hRule="atLeast"/>
        </w:trPr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 xml:space="preserve">Ljubazno molimo pristupnike da na ispit 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b/>
          <w:b/>
          <w:i/>
          <w:i/>
        </w:rPr>
      </w:pPr>
      <w:r>
        <w:rPr>
          <w:i/>
        </w:rPr>
        <w:t>mentoru u OŠ Vjekoslava Paraća</w:t>
      </w:r>
      <w:r>
        <w:rPr>
          <w:b/>
          <w:i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rStyle w:val="InternetLink"/>
          <w:i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dd</dc:creator>
  <dc:description/>
  <dc:language>en-US</dc:language>
  <cp:lastModifiedBy>Nadica Kunstek</cp:lastModifiedBy>
  <cp:lastPrinted>2020-03-05T10:29:00Z</cp:lastPrinted>
  <dcterms:modified xsi:type="dcterms:W3CDTF">2020-09-3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