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i ispit za učitelje/učiteljice hrvatskoga jezika u osnovnim školama Zagrebačke, Sisačko-moslavačke i Bjelovarsko-bilogorske županije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sani dio stručnoga ispita održan je u ponedjeljak 28. rujna 2020. godi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2. listopada  2020. (ponedjeljak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701"/>
        <w:gridCol w:w="1985"/>
      </w:tblGrid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jana B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Sveta Nedelja,                Sveta Nedel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at                   (8.50 - 9.3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smina Deb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 Veliko Trojstvo,                     Veliko Troj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              (9.40 - 10.2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/>
      </w:pPr>
      <w:r>
        <w:rPr/>
        <w:t>13. listopada (utorak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1701"/>
        <w:gridCol w:w="1985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a Kre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Đure Deželića,              Ivanić 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ovne pro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                     (8.50 - 9.3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Mecz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ogumilaTonija,           Samo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ovne pro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              (9.40 - 10.2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/>
      </w:pPr>
      <w:r>
        <w:rPr/>
        <w:t>16. listopada 2020. (petak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35"/>
        <w:gridCol w:w="1701"/>
        <w:gridCol w:w="1843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sipa Mlina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ladost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e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unoslav Mikulan,                 </w:t>
            </w:r>
            <w:r>
              <w:rPr>
                <w:rFonts w:cs="Calibri" w:ascii="Calibri" w:hAnsi="Calibri"/>
                <w:i/>
              </w:rPr>
              <w:t>Zmaj ispod staroga g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                    (8.50 - 9.3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Pavi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OŠ Bjelova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unoslav Mikulan,                 </w:t>
            </w:r>
            <w:r>
              <w:rPr>
                <w:rFonts w:cs="Calibri" w:ascii="Calibri" w:hAnsi="Calibri"/>
                <w:i/>
              </w:rPr>
              <w:t>Zmaj ispod staroga g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           (9.40 - 10.2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Špeh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Rugvic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gv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 Bilopavlović,   </w:t>
            </w:r>
            <w:r>
              <w:rPr>
                <w:rFonts w:cs="Calibri" w:ascii="Calibri" w:hAnsi="Calibri"/>
                <w:i/>
              </w:rPr>
              <w:t>Dramski pr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                     (10.25- 11.05) 5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mentor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5:00Z</dcterms:created>
  <dc:creator>akesina</dc:creator>
  <dc:description/>
  <cp:keywords/>
  <dc:language>en-US</dc:language>
  <cp:lastModifiedBy>gcetinic</cp:lastModifiedBy>
  <cp:lastPrinted>2020-09-29T08:49:00Z</cp:lastPrinted>
  <dcterms:modified xsi:type="dcterms:W3CDTF">2020-09-29T07:03:00Z</dcterms:modified>
  <cp:revision>6</cp:revision>
  <dc:subject/>
  <dc:title>Stručni ispit za (kome su namijenjeni – odgojitelji, učitelji, nastavnici ili stručni suradnici i koje županije)</dc:title>
</cp:coreProperties>
</file>