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učitelje hrvatskoga jezika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(prijavljeni za rok 15. travnja – 1. lipnja 2020.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, 28. listopada 2020.</w:t>
            </w:r>
          </w:p>
        </w:tc>
      </w:tr>
      <w:tr>
        <w:trPr>
          <w:trHeight w:val="530" w:hRule="atLeast"/>
        </w:trPr>
        <w:tc>
          <w:tcPr>
            <w:tcW w:w="10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smeni dio ispita održava se istoga dana nakon svih održanih nastavnih sati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u w:val="single"/>
              </w:rPr>
              <w:t>Lijepo molim da se kandidati jave višoj savjetnici za hrvatski jezik dr. sc. Marijani Češi, po primitku obavijesti o održavanju</w:t>
            </w:r>
          </w:p>
        </w:tc>
      </w:tr>
    </w:tbl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4"/>
        <w:gridCol w:w="91"/>
        <w:gridCol w:w="2095"/>
        <w:gridCol w:w="65"/>
        <w:gridCol w:w="3735"/>
        <w:gridCol w:w="15"/>
        <w:gridCol w:w="797"/>
        <w:gridCol w:w="13"/>
        <w:gridCol w:w="1371"/>
        <w:gridCol w:w="9"/>
        <w:gridCol w:w="1606"/>
      </w:tblGrid>
      <w:tr>
        <w:trPr>
          <w:trHeight w:val="612" w:hRule="atLeast"/>
        </w:trPr>
        <w:tc>
          <w:tcPr>
            <w:tcW w:w="97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sat</w:t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k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nastavna jedinica (upisuje mentor na stručnom ispitu)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razred</w:t>
            </w:r>
          </w:p>
        </w:tc>
        <w:tc>
          <w:tcPr>
            <w:tcW w:w="138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rijeme trajanja nastavnoga sata</w:t>
            </w:r>
          </w:p>
        </w:tc>
        <w:tc>
          <w:tcPr>
            <w:tcW w:w="16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odgojno-obrazovni ishodi i sadržaji te tip nastavnoga sata</w:t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132" w:hRule="atLeast"/>
        </w:trPr>
        <w:tc>
          <w:tcPr>
            <w:tcW w:w="1068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utorak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 13. 10. 2020.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Maja Jurić-Kavelj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Dobriša Cesarić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Tiši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epoznaje liriku kao književni r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obilježja lirske pjesme: osjećajnost, slikovitost, ritmič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i primjenjuje temeljna književnoteorijska znanja: zvučnost i ritmičnost, stih, strof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hr-HR" w:eastAsia="hr-HR" w:bidi="ar-SA"/>
              </w:rPr>
              <w:t>tavnoga sata: sat interpreta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 d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 s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.50 – 9.40</w:t>
            </w:r>
          </w:p>
        </w:tc>
        <w:tc>
          <w:tcPr>
            <w:tcW w:w="16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Mirjana Jukić, prof., učitelj savjetnik</w:t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alentina Falat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piše pravopisne znakove: zarez, dvotočka, navodnici, polunavodni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crtica, spojnica i kosa crt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 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piše pravopisne znakove: zarez, dvotočka, navodnici, polunavodni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crtica, spojnica i kosa c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služi se pravopisom radi poštivanja pravopisne nor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iše u skladu s usvojenim pravopisnim pravil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7.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3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9.40 – 10.20</w:t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edran Dautanec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Izvješć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osobitosti izvješća: tko sudjeluje u događaju, što se događa, gdje se i kada događa i koji je uzrok događa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iše objektivne pripovjedne tekstove u skladu s temom i prema pla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sat obrade novoga grad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7.a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4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0. 20 – 11.10</w:t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Antonia Peran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ilozi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uočava priloge kao nepromjenjive riječi u službi izricanja okolnosti vršenja glagolske radnje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vremenske, mjesne i načinske priloge prema pitanjima na koja odgovaraju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SimSun" w:cs="Calibri" w:asciiTheme="minorHAnsi" w:cstheme="minorHAnsi" w:hAnsiTheme="minorHAns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prepoznaje priloge u rečenici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razlikuje mjesne priloge prema pitanjima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 Kamo?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Kuda?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upitni prilog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SimSun" w:cs="Calibri" w:asciiTheme="minorHAnsi" w:cstheme="minorHAnsi" w:hAnsiTheme="minorHAnsi"/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priloge od pridjeva i ostalih vrsta riječ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priloge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vdje, t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nd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d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1.10 – 11.50</w:t>
            </w:r>
          </w:p>
        </w:tc>
        <w:tc>
          <w:tcPr>
            <w:tcW w:w="16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154" w:hRule="atLeast"/>
        </w:trPr>
        <w:tc>
          <w:tcPr>
            <w:tcW w:w="1068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četvrtak, 15. 10. 2020.</w:t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Ela Butorac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Dobriša Cesarić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Tiši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epoznaje liriku kao književni r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obilježja lirske pjesme: osjećajnost, slikovitost, ritmič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imjenjuje temeljna književnoteorijska znanja: zvučnost i ritmičnost, stih, strof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a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1.s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 – 8.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Hana Hafner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ilozi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uočava priloge kao nepromjenjive riječi u službi izricanja okolnosti vršenja glagolske radnje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vremenske, mjesne i načinske priloge prema pitanjima na koja odgovaraju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SimSun" w:cs="Calibri" w:asciiTheme="minorHAnsi" w:cstheme="minorHAnsi" w:hAnsiTheme="minorHAns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prepoznaje priloge u rečenici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razlikuje mjesne priloge prema pitanjima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 Kamo?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Kuda?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upitni prilog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Calibri" w:hAnsi="Calibri" w:eastAsia="SimSun" w:cs="Calibri" w:asciiTheme="minorHAnsi" w:cstheme="minorHAnsi" w:hAnsiTheme="minorHAnsi"/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priloge od pridjeva i ostalih vrsta riječ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priloge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vdje, t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nd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a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.50 – 9.3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11" w:hRule="atLeast"/>
        </w:trPr>
        <w:tc>
          <w:tcPr>
            <w:tcW w:w="1068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etak, 16. 10. 2020.</w:t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Monika Zaplatić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piše pravopisne znakove: zarez, dvotočka, navodnici, polunavodni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crtica, spojnica i kosa crt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 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piše pravopisne znakove: zarez, dvotočka, navodnici, polunavodni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crtica, spojnica i kosa c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služi se pravopisom radi poštivanja pravopisne nor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iše u skladu s usvojenim pravopisnim pravil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7.b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1.s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 – 8.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Matea Martin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Bernard Jan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Potraži me ispod d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obrazlaže etičku i idejnu razinu književnoga tek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umije i objašnjava pojam psihološka karakterizacija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imenuje i opisuje pripovjedne događaje u kronološkome slije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prepoznaje strukturu književnoga teksta: fabula i kompozicija književnoga tek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7.b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.50 – 9.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onedjeljak, 19. 10. 2020.</w:t>
            </w:r>
          </w:p>
        </w:tc>
      </w:tr>
      <w:tr>
        <w:trPr>
          <w:trHeight w:val="242" w:hRule="atLeast"/>
        </w:trPr>
        <w:tc>
          <w:tcPr>
            <w:tcW w:w="8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Tea Perić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Viktor Car Emin,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Mali Učkar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- ključni pojmovi: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socijalna pripovijetka, psihološko i emotivno prikazivanje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- obrazovna postignuća: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uočava vrstu književnoga djela, uočava odnose među likovima, objašnjava ulogu opisa krajolika u karakterizaciji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- odgojno-obrazovni ishodi na razini tem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prepoznaje i imenuje prozna obiljež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uočava i definira socijalnu pripovijet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uspoređuje dječaka s gradskom djecom i uočava kontrast u oblikovanju lik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objašnjava i prosuđuje postupke lik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oblikuje i argumentira vlastita mišlje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uočava i objašnjava ulogu opisa krajolika u karakterizaciji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8. d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5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11:10 – 11:50</w:t>
            </w:r>
          </w:p>
        </w:tc>
        <w:tc>
          <w:tcPr>
            <w:tcW w:w="161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Meri Farac Jemrić, prof.</w:t>
            </w:r>
          </w:p>
        </w:tc>
      </w:tr>
      <w:tr>
        <w:trPr>
          <w:trHeight w:val="242" w:hRule="atLeast"/>
        </w:trPr>
        <w:tc>
          <w:tcPr>
            <w:tcW w:w="906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Usmeni dio: 19. listopada 2020.</w:t>
            </w:r>
          </w:p>
        </w:tc>
        <w:tc>
          <w:tcPr>
            <w:tcW w:w="161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8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atricija Jakšić, usmeni dio u 9.30 sati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79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etra Pokos, usmeni dio 10 sati</w:t>
            </w:r>
          </w:p>
        </w:tc>
      </w:tr>
      <w:tr>
        <w:trPr>
          <w:trHeight w:val="242" w:hRule="atLeast"/>
        </w:trPr>
        <w:tc>
          <w:tcPr>
            <w:tcW w:w="8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979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Jelena Jović Petric, usmeni dio u 10.30 sat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entorice na stručnome ispit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rjana Jukić,  </w:t>
      </w:r>
      <w:r>
        <w:rPr>
          <w:rFonts w:cs="Calibri" w:ascii="Calibri" w:hAnsi="Calibri" w:asciiTheme="minorHAnsi" w:cstheme="minorHAnsi" w:hAnsiTheme="minorHAnsi"/>
          <w:b/>
          <w:color w:val="0070C0"/>
          <w:sz w:val="22"/>
          <w:szCs w:val="22"/>
        </w:rPr>
        <w:t>e-mail: mjukic2@gmail.c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line konzultacije: 7. 10. 202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10:00 – 11:00, 19:00 – 20:00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8. 10. 2020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10:00 – 11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eri Farac Jemrić, </w:t>
      </w:r>
      <w:r>
        <w:rPr>
          <w:rFonts w:cs="Calibri" w:ascii="Calibri" w:hAnsi="Calibri" w:asciiTheme="minorHAnsi" w:cstheme="minorHAnsi" w:hAnsiTheme="minorHAnsi"/>
          <w:b/>
          <w:color w:val="0070C0"/>
          <w:sz w:val="22"/>
          <w:szCs w:val="22"/>
        </w:rPr>
        <w:t>e-mail: meri_farac@yahoo.c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line konzultacije: 12. 10. 202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10:00 – 11:00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3. 10. 2020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10:00 – 11:00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Meri Juričev-Dumpavlov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>Hrvatska krijesnica 8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Ante Bežen, Olga Jamb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 xml:space="preserve">Hrvatska čitanka 8,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čitanka za 8. razred osnovne škol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</w:t>
      </w:r>
      <w:bookmarkStart w:id="2" w:name="_Hlk46409588"/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arijana Baš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>Hrvatska krijesnica</w:t>
      </w:r>
      <w:bookmarkEnd w:id="2"/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 xml:space="preserve"> 8,</w:t>
      </w: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radna bilježnica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5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čitank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5, Hrvatska čitanka 5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7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bookmarkStart w:id="3" w:name="_Hlk46409638"/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radna bilježnica za jezik, komunikaciju i književnost</w:t>
      </w:r>
      <w:bookmarkEnd w:id="3"/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317492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B976F1-45F0-4AD3-AFDA-A5A02B0FF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3</Words>
  <Characters>5835</Characters>
  <CharactersWithSpaces>6845</CharactersWithSpaces>
  <Paragraphs>1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5:00Z</dcterms:created>
  <dc:creator>mbsikic</dc:creator>
  <dc:description/>
  <dc:language>en-US</dc:language>
  <cp:lastModifiedBy>autor</cp:lastModifiedBy>
  <cp:lastPrinted>2018-04-05T08:50:00Z</cp:lastPrinted>
  <dcterms:modified xsi:type="dcterms:W3CDTF">2020-10-02T11:55:00Z</dcterms:modified>
  <cp:revision>2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