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Stručni ispit za učitelje hrvatskoga jezika</w:t>
      </w:r>
    </w:p>
    <w:p>
      <w:pPr>
        <w:pStyle w:val="Normal"/>
        <w:ind w:left="360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(prijavljeni za rok 15. travnja – 1. lipnja 2020.)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Theme="minorHAnsi" w:hAnsiTheme="minorHAnsi" w:ascii="Calibri" w:hAnsi="Calibri"/>
          <w:sz w:val="20"/>
          <w:szCs w:val="20"/>
          <w:u w:val="single"/>
        </w:rPr>
      </w:r>
    </w:p>
    <w:tbl>
      <w:tblPr>
        <w:tblpPr w:bottomFromText="0" w:horzAnchor="margin" w:leftFromText="180" w:rightFromText="180" w:tblpX="0" w:tblpY="107" w:topFromText="0" w:vertAnchor="text"/>
        <w:tblW w:w="106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34"/>
        <w:gridCol w:w="7151"/>
      </w:tblGrid>
      <w:tr>
        <w:trPr>
          <w:trHeight w:val="506" w:hRule="atLeas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Namjena, ciljna skupina </w:t>
            </w:r>
          </w:p>
        </w:tc>
        <w:tc>
          <w:tcPr>
            <w:tcW w:w="7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Krapinsko-zagorska i Koprivničko-križevačka županija i Grad Zagre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učitelji hrvatskoga jezika</w:t>
            </w:r>
          </w:p>
        </w:tc>
      </w:tr>
      <w:tr>
        <w:trPr>
          <w:trHeight w:val="305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OŠ Rudeš, Jablanska ulica 51, Zagreb</w:t>
            </w:r>
          </w:p>
        </w:tc>
      </w:tr>
      <w:tr>
        <w:trPr>
          <w:trHeight w:val="692" w:hRule="atLeas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ISANI RAD, 28. listopada 2020.</w:t>
            </w:r>
          </w:p>
        </w:tc>
      </w:tr>
      <w:tr>
        <w:trPr>
          <w:trHeight w:val="530" w:hRule="atLeast"/>
        </w:trPr>
        <w:tc>
          <w:tcPr>
            <w:tcW w:w="10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Usmeni dio ispita održava se istoga dana nakon svih održanih nastavnih sati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u w:val="single"/>
              </w:rPr>
              <w:t>Lijepo molim da se kandidati jave višoj savjetnici za hrvatski jezik dr. sc. Marijani Češi, po primitku obavijesti o održavanju</w:t>
            </w:r>
          </w:p>
        </w:tc>
      </w:tr>
    </w:tbl>
    <w:tbl>
      <w:tblPr>
        <w:tblStyle w:val="Reetkatablic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4"/>
        <w:gridCol w:w="91"/>
        <w:gridCol w:w="2091"/>
        <w:gridCol w:w="69"/>
        <w:gridCol w:w="3729"/>
        <w:gridCol w:w="21"/>
        <w:gridCol w:w="788"/>
        <w:gridCol w:w="22"/>
        <w:gridCol w:w="1374"/>
        <w:gridCol w:w="6"/>
        <w:gridCol w:w="1606"/>
      </w:tblGrid>
      <w:tr>
        <w:trPr>
          <w:trHeight w:val="612" w:hRule="atLeast"/>
        </w:trPr>
        <w:tc>
          <w:tcPr>
            <w:tcW w:w="97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sat</w:t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Pristupnik</w:t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nastavna jedinica (upisuje mentor na stručnom ispitu)</w:t>
            </w:r>
          </w:p>
        </w:tc>
        <w:tc>
          <w:tcPr>
            <w:tcW w:w="81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razred</w:t>
            </w:r>
          </w:p>
        </w:tc>
        <w:tc>
          <w:tcPr>
            <w:tcW w:w="138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vrijeme trajanja nastavnoga sata</w:t>
            </w:r>
          </w:p>
        </w:tc>
        <w:tc>
          <w:tcPr>
            <w:tcW w:w="16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Članica Ispitnoga povjerenstva u ulozi mentorice na stručnome ispitu</w:t>
            </w:r>
          </w:p>
        </w:tc>
      </w:tr>
      <w:tr>
        <w:trPr>
          <w:trHeight w:val="612" w:hRule="atLeast"/>
        </w:trPr>
        <w:tc>
          <w:tcPr>
            <w:tcW w:w="97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odgojno-obrazovni ishodi i sadržaji te tip nastavnoga sata</w:t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38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6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132" w:hRule="atLeast"/>
        </w:trPr>
        <w:tc>
          <w:tcPr>
            <w:tcW w:w="1068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utorak,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 xml:space="preserve"> 13. 10. 2020.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7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Maja Jurić-Kavelj</w:t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 xml:space="preserve">Dobriša Cesarić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iCs/>
                <w:kern w:val="0"/>
                <w:sz w:val="20"/>
                <w:szCs w:val="20"/>
                <w:lang w:val="hr-HR" w:eastAsia="hr-HR" w:bidi="ar-SA"/>
              </w:rPr>
              <w:t xml:space="preserve">Tišin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prepoznaje liriku kao književni ro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uočava obilježja lirske pjesme: osjećajnost, slikovitost, ritmično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uočava i primjenjuje temeljna književnoteorijska znanja: zvučnost i ritmičnost, stih, strof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tip nas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hr-HR" w:eastAsia="hr-HR" w:bidi="ar-SA"/>
              </w:rPr>
              <w:t>tavnoga sata: sat interpretaci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5. d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2. s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8.50 – 9.40</w:t>
            </w:r>
          </w:p>
        </w:tc>
        <w:tc>
          <w:tcPr>
            <w:tcW w:w="16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Mirjana Jukić, prof., učitelj savjetnik</w:t>
            </w:r>
          </w:p>
        </w:tc>
      </w:tr>
      <w:tr>
        <w:trPr>
          <w:trHeight w:val="612" w:hRule="atLeast"/>
        </w:trPr>
        <w:tc>
          <w:tcPr>
            <w:tcW w:w="97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Valentina Falat</w:t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Pravopisni znakov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piše pravopisne znakove: zarez, dvotočka, navodnici, polunavodnici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crtica, spojnica i kosa crta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 xml:space="preserve"> Pravopisni znakov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piše pravopisne znakove: zarez, dvotočka, navodnici, polunavodnici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crtica, spojnica i kosa cr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služi se pravopisom radi poštivanja pravopisne nor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piše u skladu s usvojenim pravopisnim pravili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tip nastavnoga sata: sat obrade novoga gradiva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 xml:space="preserve">7.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3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9.40 – 10.20</w:t>
            </w:r>
          </w:p>
        </w:tc>
        <w:tc>
          <w:tcPr>
            <w:tcW w:w="16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612" w:hRule="atLeast"/>
        </w:trPr>
        <w:tc>
          <w:tcPr>
            <w:tcW w:w="97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Vedran Dautanec</w:t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Izvješć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osobitosti izvješća: tko sudjeluje u događaju, što se događa, gdje se i kada događa i koji je uzrok događa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>–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piše objektivne pripovjedne tekstove u skladu s temom i prema pla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tip nastavnoga sata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sat obrade novoga gradi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7.a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4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10. 20 – 11.10</w:t>
            </w:r>
          </w:p>
        </w:tc>
        <w:tc>
          <w:tcPr>
            <w:tcW w:w="16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612" w:hRule="atLeast"/>
        </w:trPr>
        <w:tc>
          <w:tcPr>
            <w:tcW w:w="9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4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Antonia Peran</w:t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Prilozi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uočava priloge kao nepromjenjive riječi u službi izricanja okolnosti vršenja glagolske radnje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razlikuje vremenske, mjesne i načinske priloge prema pitanjima na koja odgovaraju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Calibri" w:hAnsi="Calibri" w:eastAsia="SimSun" w:cs="Calibri" w:asciiTheme="minorHAnsi" w:cstheme="minorHAnsi" w:hAnsiTheme="minorHAns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prepoznaje priloge u rečenici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razlikuje mjesne priloge prema pitanjima: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>Gdje?</w:t>
            </w: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hr-HR" w:eastAsia="hr-HR" w:bidi="ar-SA"/>
              </w:rPr>
              <w:t>,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 xml:space="preserve"> Kamo?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 i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>Kuda?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pravilno rabi upitni prilog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>Gdje?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Calibri" w:hAnsi="Calibri" w:eastAsia="SimSun" w:cs="Calibri" w:asciiTheme="minorHAnsi" w:cstheme="minorHAnsi" w:hAnsiTheme="minorHAnsi"/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razlikuje priloge od pridjeva i ostalih vrsta riječ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pravilno rabi priloge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>ovdje, tu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 i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>ond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0"/>
                <w:szCs w:val="20"/>
                <w:lang w:val="hr-HR" w:eastAsia="hr-HR" w:bidi="ar-SA"/>
              </w:rPr>
              <w:t>tip nastavnoga sata: sat obrade novoga gradiva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5.d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5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11.10 – 11.50</w:t>
            </w:r>
          </w:p>
        </w:tc>
        <w:tc>
          <w:tcPr>
            <w:tcW w:w="16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154" w:hRule="atLeast"/>
        </w:trPr>
        <w:tc>
          <w:tcPr>
            <w:tcW w:w="1068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četvrtak, 15. 10. 2020.</w:t>
            </w:r>
          </w:p>
        </w:tc>
      </w:tr>
      <w:tr>
        <w:trPr>
          <w:trHeight w:val="612" w:hRule="atLeast"/>
        </w:trPr>
        <w:tc>
          <w:tcPr>
            <w:tcW w:w="97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Ela Butorac</w:t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 xml:space="preserve">Dobriša Cesarić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iCs/>
                <w:kern w:val="0"/>
                <w:sz w:val="20"/>
                <w:szCs w:val="20"/>
                <w:lang w:val="hr-HR" w:eastAsia="hr-HR" w:bidi="ar-SA"/>
              </w:rPr>
              <w:t xml:space="preserve">Tišin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prepoznaje liriku kao književni ro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uočava obilježja lirske pjesme: osjećajnost, slikovitost, ritmično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primjenjuje temeljna književnoteorijska znanja: zvučnost i ritmičnost, stih, strof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tip nastavnoga sata: sat interpretacij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5.a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 xml:space="preserve">1.s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8 – 8.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612" w:hRule="atLeast"/>
        </w:trPr>
        <w:tc>
          <w:tcPr>
            <w:tcW w:w="97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Hana Hafner</w:t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Prilozi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uočava priloge kao nepromjenjive riječi u službi izricanja okolnosti vršenja glagolske radnje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razlikuje vremenske, mjesne i načinske priloge prema pitanjima na koja odgovaraju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Calibri" w:hAnsi="Calibri" w:eastAsia="SimSun" w:cs="Calibri" w:asciiTheme="minorHAnsi" w:cstheme="minorHAnsi" w:hAnsiTheme="minorHAns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prepoznaje priloge u rečenici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razlikuje mjesne priloge prema pitanjima: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>Gdje?</w:t>
            </w: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hr-HR" w:eastAsia="hr-HR" w:bidi="ar-SA"/>
              </w:rPr>
              <w:t>,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 xml:space="preserve"> Kamo?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 i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>Kuda?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pravilno rabi upitni prilog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>Gdje?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Calibri" w:hAnsi="Calibri" w:eastAsia="SimSun" w:cs="Calibri" w:asciiTheme="minorHAnsi" w:cstheme="minorHAnsi" w:hAnsiTheme="minorHAnsi"/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razlikuje priloge od pridjeva i ostalih vrsta riječ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pravilno rabi priloge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>ovdje, tu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 i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>ond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0"/>
                <w:szCs w:val="20"/>
                <w:lang w:val="hr-HR" w:eastAsia="hr-HR" w:bidi="ar-SA"/>
              </w:rPr>
              <w:t>tip nastavnoga sata: sat obrade novoga gradiva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5.a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8.50 – 9.3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211" w:hRule="atLeast"/>
        </w:trPr>
        <w:tc>
          <w:tcPr>
            <w:tcW w:w="1068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petak, 16. 10. 2020.</w:t>
            </w:r>
          </w:p>
        </w:tc>
      </w:tr>
      <w:tr>
        <w:trPr>
          <w:trHeight w:val="612" w:hRule="atLeast"/>
        </w:trPr>
        <w:tc>
          <w:tcPr>
            <w:tcW w:w="97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Monika Zaplatić</w:t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Pravopisni znakov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piše pravopisne znakove: zarez, dvotočka, navodnici, polunavodnici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crtica, spojnica i kosa crta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 xml:space="preserve"> Pravopisni znakov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piše pravopisne znakove: zarez, dvotočka, navodnici, polunavodnici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crtica, spojnica i kosa cr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služi se pravopisom radi poštivanja pravopisne nor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piše u skladu s usvojenim pravopisnim pravili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tip nastavnoga sata: sat obrade novoga gradiva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7.b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 xml:space="preserve">1.s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8 – 8.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612" w:hRule="atLeast"/>
        </w:trPr>
        <w:tc>
          <w:tcPr>
            <w:tcW w:w="9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Matea Martin</w:t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 xml:space="preserve">Bernard Jan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iCs/>
                <w:kern w:val="0"/>
                <w:sz w:val="20"/>
                <w:szCs w:val="20"/>
                <w:lang w:val="hr-HR" w:eastAsia="hr-HR" w:bidi="ar-SA"/>
              </w:rPr>
              <w:t>Potraži me ispod du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obrazlaže etičku i idejnu razinu književnoga tek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razumije i objašnjava pojam psihološka karakterizacija li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imenuje i opisuje pripovjedne događaje u kronološkome slije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prepoznaje strukturu književnoga teksta: fabula i kompozicija književnoga tek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tip nastavnoga sata: sat interpretacij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7.b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2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8.50 – 9.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1068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ponedjeljak, 19. 10. 2020.</w:t>
            </w:r>
          </w:p>
        </w:tc>
      </w:tr>
      <w:tr>
        <w:trPr>
          <w:trHeight w:val="242" w:hRule="atLeast"/>
        </w:trPr>
        <w:tc>
          <w:tcPr>
            <w:tcW w:w="88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Domenika Marlais</w:t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Dragutin Tadijanović, </w:t>
            </w: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0"/>
                <w:szCs w:val="20"/>
                <w:lang w:val="hr-HR" w:eastAsia="hr-HR" w:bidi="ar-SA"/>
              </w:rPr>
              <w:t>Visoka žuta ži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  <w:t>- odgojno-obrazovni ishodi na razini teme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-  uočava pejzažne mo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 xml:space="preserve">- uočava zavičajne motiv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- objašnjava povezanost teme i moti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- prepoznaje vrstu lirske pjes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- primjenjuje temeljna književnoteorijska znanja: stilska sredstva, pjesničke slik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- osmišljava promidžbenu poruku za proizvod od žitar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 xml:space="preserve">-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tip nastavnoga sata: sat interpretacije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6.c</w:t>
            </w:r>
            <w:bookmarkStart w:id="0" w:name="_GoBack"/>
            <w:bookmarkEnd w:id="0"/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 xml:space="preserve">4.s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10:25 – 11:05</w:t>
            </w:r>
          </w:p>
        </w:tc>
        <w:tc>
          <w:tcPr>
            <w:tcW w:w="1612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val="hr-HR" w:eastAsia="hr-HR" w:bidi="ar-SA"/>
              </w:rPr>
              <w:t>Meri Farac Jemrić, prof.</w:t>
            </w:r>
          </w:p>
        </w:tc>
      </w:tr>
      <w:tr>
        <w:trPr>
          <w:trHeight w:val="242" w:hRule="atLeast"/>
        </w:trPr>
        <w:tc>
          <w:tcPr>
            <w:tcW w:w="88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Tea Perić</w:t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Viktor Car Emin, </w:t>
            </w: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0"/>
                <w:szCs w:val="20"/>
                <w:lang w:val="hr-HR" w:eastAsia="hr-HR" w:bidi="ar-SA"/>
              </w:rPr>
              <w:t>Mali Učkar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- ključni pojmovi: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socijalna pripovijetka, psihološko i emotivno prikazivanje li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- obrazovna postignuća: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uočava vrstu književnoga djela, uočava odnose među likovima, objašnjava ulogu opisa krajolika u karakterizaciji li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  <w:t>- odgojno-obrazovni ishodi na razini teme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- prepoznaje i imenuje prozna obiljež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- uočava i definira socijalnu pripovijet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- uspoređuje dječaka s gradskom djecom i uočava kontrast u oblikovanju liko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- objašnjava i prosuđuje postupke liko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- oblikuje i argumentira vlastita mišljen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- uočava i objašnjava ulogu opisa krajolika u karakterizaciji li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 xml:space="preserve">-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tip nastavnoga sata: sat interpretacije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8. d</w:t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5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11:10 – 11:50</w:t>
            </w:r>
          </w:p>
        </w:tc>
        <w:tc>
          <w:tcPr>
            <w:tcW w:w="1612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88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612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906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Usmeni dio: 19. listopada 2020.</w:t>
            </w:r>
          </w:p>
        </w:tc>
        <w:tc>
          <w:tcPr>
            <w:tcW w:w="1612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88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818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Patricija Jakšić, usmeni dio u 9.30 sati</w:t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88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979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Petra Pokos, usmeni dio 10 sati</w:t>
            </w:r>
          </w:p>
        </w:tc>
      </w:tr>
      <w:tr>
        <w:trPr>
          <w:trHeight w:val="242" w:hRule="atLeast"/>
        </w:trPr>
        <w:tc>
          <w:tcPr>
            <w:tcW w:w="88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979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Jelena Jović Petric, usmeni dio u 10.30 sati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Mentorice na stručnome ispit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irjana Jukić,  </w:t>
      </w:r>
      <w:r>
        <w:rPr>
          <w:rFonts w:cs="Calibri" w:ascii="Calibri" w:hAnsi="Calibri" w:asciiTheme="minorHAnsi" w:cstheme="minorHAnsi" w:hAnsiTheme="minorHAnsi"/>
          <w:b/>
          <w:color w:val="0070C0"/>
          <w:sz w:val="22"/>
          <w:szCs w:val="22"/>
        </w:rPr>
        <w:t>e-mail: mjukic2@gmail.co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nline konzultacije: 7. 10. 2020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10:00 – 11:00, 19:00 – 20:00</w:t>
      </w:r>
    </w:p>
    <w:p>
      <w:pPr>
        <w:pStyle w:val="Normal"/>
        <w:ind w:left="1416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8. 10. 2020.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10:00 – 11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eri Farac Jemrić, </w:t>
      </w:r>
      <w:r>
        <w:rPr>
          <w:rFonts w:cs="Calibri" w:ascii="Calibri" w:hAnsi="Calibri" w:asciiTheme="minorHAnsi" w:cstheme="minorHAnsi" w:hAnsiTheme="minorHAnsi"/>
          <w:b/>
          <w:color w:val="0070C0"/>
          <w:sz w:val="22"/>
          <w:szCs w:val="22"/>
        </w:rPr>
        <w:t>e-mail: meri_farac@yahoo.co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nline konzultacije: 12. 10. 2020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10:00 – 11:00</w:t>
      </w:r>
    </w:p>
    <w:p>
      <w:pPr>
        <w:pStyle w:val="Normal"/>
        <w:ind w:left="1416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3. 10. 2020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10:00 – 11:00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Slavica Kovač, Mirjana Jukić, Meri Juričev-Dumpavlov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2"/>
        </w:rPr>
        <w:t>Hrvatska krijesnica 8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, udžbenik iz hrvatskoga jezika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Ante Bežen, Olga Jambrec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2"/>
        </w:rPr>
        <w:t xml:space="preserve">Hrvatska čitanka 8,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čitanka za 8. razred osnovne škole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Slavica Kovač, Mirjana Jukić, </w:t>
      </w:r>
      <w:bookmarkStart w:id="1" w:name="_Hlk46409588"/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Marijana Baš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2"/>
        </w:rPr>
        <w:t>Hrvatska krijesnica</w:t>
      </w:r>
      <w:bookmarkEnd w:id="1"/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2"/>
        </w:rPr>
        <w:t xml:space="preserve"> 8,</w:t>
      </w:r>
      <w:r>
        <w:rPr>
          <w:rFonts w:eastAsia="Calibri"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radna bilježnica iz hrvatskoga jezika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Slavica Kovač, Mirjana Juk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7030A0"/>
          <w:sz w:val="22"/>
          <w:szCs w:val="22"/>
        </w:rPr>
        <w:t>Hrvatska krijesnica 5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, udžbenik iz hrvatskoga jezika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7030A0"/>
          <w:sz w:val="22"/>
          <w:szCs w:val="22"/>
        </w:rPr>
        <w:t>Hrvatska čitanka 5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Mirjana Jukić, Slavica Kovač, Danijela Zagorec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7030A0"/>
          <w:sz w:val="22"/>
          <w:szCs w:val="22"/>
        </w:rPr>
        <w:t>Hrvatska krijesnica 5, Hrvatska čitanka 5</w:t>
      </w: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radna bilježnica za jezik, komunikaciju i književnost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Slavica Kovač, Mirjana Juk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7030A0"/>
          <w:sz w:val="22"/>
          <w:szCs w:val="22"/>
        </w:rPr>
        <w:t>Hrvatska krijesnica 7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, udžbenik iz hrvatskoga jezika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7030A0"/>
          <w:sz w:val="22"/>
          <w:szCs w:val="22"/>
        </w:rPr>
        <w:t>Hrvatska čitanka 7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bookmarkStart w:id="2" w:name="_Hlk46409638"/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Mirjana Jukić, Slavica Kovač, Danijela Zagorec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7030A0"/>
          <w:sz w:val="22"/>
          <w:szCs w:val="22"/>
        </w:rPr>
        <w:t>Hrvatska krijesnica 7, Hrvatska čitanka 7</w:t>
      </w: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radna bilježnica za jezik, komunikaciju i književnost</w:t>
      </w:r>
      <w:bookmarkEnd w:id="2"/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BRAZAC ZA KONZULTACIJE S MENTOROM TIJEKOM POLAGANJA STRUČNOGA ISPITA</w:t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  <w:u w:val="single"/>
        </w:rPr>
      </w:pPr>
      <w:r>
        <w:rPr>
          <w:rFonts w:asciiTheme="minorHAnsi" w:hAnsiTheme="minorHAns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  <w:u w:val="single"/>
        </w:rPr>
      </w:pPr>
      <w:r>
        <w:rPr>
          <w:rFonts w:ascii="Calibri" w:hAnsi="Calibri" w:asciiTheme="minorHAnsi" w:hAnsiTheme="minorHAnsi"/>
          <w:i/>
          <w:sz w:val="20"/>
          <w:szCs w:val="20"/>
          <w:u w:val="single"/>
        </w:rPr>
        <w:t xml:space="preserve">Lijepo, molimo da jednu presliku obrasca za konzultacije dostavite mentorici, članici Ispitnoga povjerenstva nakon  konzultacija.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- pripravnici – učitelji i nastavnici hrvatskoga jezika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astavna jedinic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Polazni odgojno-obrazovni ishodi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Struktura i trajanje pojedinog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ijela nastavnoga sata.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8532128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c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f0c34"/>
    <w:rPr>
      <w:color w:val="0000FF"/>
      <w:u w:val="single"/>
    </w:rPr>
  </w:style>
  <w:style w:type="character" w:styleId="ZaglavljeChar" w:customStyle="1">
    <w:name w:val="Zaglavlje Char"/>
    <w:link w:val="Header"/>
    <w:uiPriority w:val="99"/>
    <w:qFormat/>
    <w:rsid w:val="000c5bf6"/>
    <w:rPr>
      <w:sz w:val="24"/>
      <w:szCs w:val="24"/>
    </w:rPr>
  </w:style>
  <w:style w:type="character" w:styleId="PodnojeChar" w:customStyle="1">
    <w:name w:val="Podnožje Char"/>
    <w:link w:val="Footer"/>
    <w:qFormat/>
    <w:rsid w:val="000c5bf6"/>
    <w:rPr>
      <w:sz w:val="24"/>
      <w:szCs w:val="24"/>
    </w:rPr>
  </w:style>
  <w:style w:type="character" w:styleId="TijelotekstaChar" w:customStyle="1">
    <w:name w:val="Tijelo teksta Char"/>
    <w:qFormat/>
    <w:rsid w:val="00ed5b59"/>
    <w:rPr>
      <w:sz w:val="24"/>
      <w:szCs w:val="24"/>
    </w:rPr>
  </w:style>
  <w:style w:type="character" w:styleId="Annotationreference">
    <w:name w:val="annotation reference"/>
    <w:qFormat/>
    <w:rsid w:val="007512c2"/>
    <w:rPr>
      <w:sz w:val="16"/>
      <w:szCs w:val="16"/>
    </w:rPr>
  </w:style>
  <w:style w:type="character" w:styleId="TekstkomentaraChar" w:customStyle="1">
    <w:name w:val="Tekst komentara Char"/>
    <w:link w:val="Annotationtext"/>
    <w:qFormat/>
    <w:rsid w:val="007512c2"/>
    <w:rPr>
      <w:lang w:eastAsia="hr-HR"/>
    </w:rPr>
  </w:style>
  <w:style w:type="character" w:styleId="PredmetkomentaraChar" w:customStyle="1">
    <w:name w:val="Predmet komentara Char"/>
    <w:link w:val="Annotationsubject"/>
    <w:qFormat/>
    <w:rsid w:val="007512c2"/>
    <w:rPr>
      <w:b/>
      <w:bCs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ed5b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133b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0c5bf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rsid w:val="000c5bf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ed5b5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qFormat/>
    <w:rsid w:val="007512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7512c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526f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0CC29A-4593-4913-88E6-2274FFC39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089</Words>
  <Characters>6210</Characters>
  <CharactersWithSpaces>7285</CharactersWithSpaces>
  <Paragraphs>1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55:00Z</dcterms:created>
  <dc:creator>mbsikic</dc:creator>
  <dc:description/>
  <dc:language>en-US</dc:language>
  <cp:lastModifiedBy>autor</cp:lastModifiedBy>
  <cp:lastPrinted>2018-04-05T08:50:00Z</cp:lastPrinted>
  <dcterms:modified xsi:type="dcterms:W3CDTF">2020-10-03T06:53:00Z</dcterms:modified>
  <cp:revision>4</cp:revision>
  <dc:subject/>
  <dc:title>Stručni ispit za učitelje hrvatskoga jezika Krapinsko-zagorske i Koprivničko-križevačke županije te Grada Zagre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