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4"/>
        <w:gridCol w:w="1609"/>
        <w:gridCol w:w="778"/>
        <w:gridCol w:w="1133"/>
        <w:gridCol w:w="3354"/>
        <w:gridCol w:w="62"/>
        <w:gridCol w:w="1595"/>
        <w:gridCol w:w="1894"/>
      </w:tblGrid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 , Izidora Kršnjavoga 2, Zagreb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 xml:space="preserve">                                                             </w:t>
            </w: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8.10.2020. u </w:t>
            </w:r>
            <w:r>
              <w:rPr>
                <w:rFonts w:eastAsia="Arial" w:cs="Arial" w:ascii="Arial" w:hAnsi="Arial"/>
                <w:b/>
                <w:bCs/>
                <w:color w:val="404040" w:themeColor="text1" w:themeTint="bf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>OŠ Izidora Kršnjavog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 w:themeColor="text1"/>
              </w:rPr>
              <w:t>8.30 - 11.30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držat će se 9.10.2020.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 Izidora Kršnjavoga 2, u Zagrebu</w:t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Martina Štruklec,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OŠ Viktora Kovačića,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Hum na Sutli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ska glaz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školski sat (14.30-15.10)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uno Peta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zvedba sata i usmeni dio)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Koprivnički Bregi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privnički Bregi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ul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školski sat (15.15-15.55)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tonija Kovaček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Bartola Kašića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gre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mska glaz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školski sat (16.05-16.45)</w:t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3. DIO STRUČNOG ISPITA - USMENI DIO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Usmeni dio ispita održat će se 9.10.2020. u 17.0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 xml:space="preserve">Daria Kurtić, prof. </w:t>
      </w:r>
      <w:r>
        <w:rPr/>
        <w:t>tel: 01/2785 051</w:t>
      </w:r>
    </w:p>
    <w:p>
      <w:pPr>
        <w:pStyle w:val="Normal"/>
        <w:rPr/>
      </w:pP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 xml:space="preserve">ispitivač metodike </w:t>
      </w:r>
      <w:r>
        <w:rPr>
          <w:b/>
        </w:rPr>
        <w:t>doc.dr.sc. Nikolina Matoš</w:t>
      </w:r>
      <w:r>
        <w:rPr/>
        <w:t xml:space="preserve">, </w:t>
      </w:r>
      <w:hyperlink r:id="rId2">
        <w:r>
          <w:rPr>
            <w:rStyle w:val="InternetLink"/>
          </w:rPr>
          <w:t>matosniki.muza@gmail.com</w:t>
        </w:r>
      </w:hyperlink>
      <w:r>
        <w:rPr/>
        <w:t>, 091 422 1982</w:t>
      </w:r>
    </w:p>
    <w:p>
      <w:pPr>
        <w:pStyle w:val="Normal"/>
        <w:rPr/>
      </w:pPr>
      <w:r>
        <w:rPr/>
        <w:t xml:space="preserve">mentor </w:t>
      </w:r>
      <w:r>
        <w:rPr>
          <w:b/>
        </w:rPr>
        <w:t>Dijana Rogulja Deltin, prof.</w:t>
      </w:r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ijana.rogulja-deltin@skole.hr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</w:rPr>
        <w:t xml:space="preserve"> ,</w:t>
      </w:r>
      <w:r>
        <w:rPr/>
        <w:t>091 790 51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tri dana prije ispita. </w:t>
      </w:r>
    </w:p>
    <w:p>
      <w:pPr>
        <w:pStyle w:val="Normal"/>
        <w:rPr/>
      </w:pPr>
      <w:r>
        <w:rPr/>
        <w:t>Želimo Vam uspješan nastup!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niki.muza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0-10-02T07:10:00Z</dcterms:modified>
  <cp:revision>4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