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2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595"/>
        <w:gridCol w:w="1934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ponedjeljak, 5. listopada 2020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>od 10.00 do 13.00 sati</w:t>
            </w:r>
          </w:p>
        </w:tc>
      </w:tr>
      <w:tr>
        <w:trPr>
          <w:trHeight w:val="522" w:hRule="atLeast"/>
        </w:trPr>
        <w:tc>
          <w:tcPr>
            <w:tcW w:w="1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držat će se u utorak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.   listopada 2020.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oran Milošević, OŠ Petra Kanavelića, Korčul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nami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45 – 10.2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ja Vičević, OŠ Šimuna Kožičića Benje, Zadar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lazbala s tipkama: čemba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0 – 11.40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vonimira Mijić, OŠ dr. Franje Tuđmana, Knin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lazbala s tipkama: čeles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45 – 12.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9"/>
      </w:tblGrid>
      <w:tr>
        <w:trPr>
          <w:trHeight w:val="688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sve pristupnike održat će se 6. listopada u 13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51/320 389, </w:t>
      </w:r>
      <w:hyperlink r:id="rId2">
        <w:r>
          <w:rPr>
            <w:rStyle w:val="InternetLink"/>
          </w:rPr>
          <w:t>anita.gergoric@azoo.hr</w:t>
        </w:r>
      </w:hyperlink>
      <w:r>
        <w:rPr>
          <w:color w:val="0000FF"/>
        </w:rPr>
        <w:t xml:space="preserve">, </w:t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e-mail adrese sedam dana prije ispita. Ispit će se provesti u skladu s epidemiološkim mjerama.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08"/>
        <w:gridCol w:w="780"/>
        <w:gridCol w:w="1128"/>
        <w:gridCol w:w="3348"/>
        <w:gridCol w:w="72"/>
        <w:gridCol w:w="1584"/>
        <w:gridCol w:w="1935"/>
      </w:tblGrid>
      <w:tr>
        <w:trPr>
          <w:trHeight w:val="641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ponedjeljak, 5. listopada 2020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>od 10.00 do 13.00 sati</w:t>
            </w:r>
          </w:p>
        </w:tc>
      </w:tr>
      <w:tr>
        <w:trPr>
          <w:trHeight w:val="522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7.  listopada 2020.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oška Kesić. OŠ Petra Zoranića, Stankovci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lazbala s tipkama: orgul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45 – 12.2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a Poljarević, OŠ Šijana Pula</w:t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e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W. A. Mozart: Čarobna frul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b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40 – 13.2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jiljana Lešnjak, I. OŠ Varaždin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enski pjevački glasovi: sopr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30 – 14.1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mas Lazić, OŠ Izidora Poljaka Višnjica, Lepoglav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enski pjevački glasovi: mezzosopr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15 – 14.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9"/>
      </w:tblGrid>
      <w:tr>
        <w:trPr>
          <w:trHeight w:val="688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sve pristupnike održat će se 7. listopada 15 i 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51/320 389, </w:t>
      </w:r>
      <w:hyperlink r:id="rId5">
        <w:r>
          <w:rPr>
            <w:rStyle w:val="InternetLink"/>
          </w:rPr>
          <w:t>anita.gergoric@azoo.hr</w:t>
        </w:r>
      </w:hyperlink>
      <w:r>
        <w:rPr>
          <w:color w:val="0000FF"/>
        </w:rPr>
        <w:t xml:space="preserve">, </w:t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6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e-mail adrese sedam dana prije ispita. Ispit će se provesti u skladu s epidemiološkim mjerama.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hyperlink" Target="mailto:anita.gergoric@azoo.hr" TargetMode="External"/><Relationship Id="rId6" Type="http://schemas.openxmlformats.org/officeDocument/2006/relationships/hyperlink" Target="mailto:h.dukaric.dangubic@gmail.com" TargetMode="External"/><Relationship Id="rId7" Type="http://schemas.openxmlformats.org/officeDocument/2006/relationships/hyperlink" Target="mailto:sanjasantek1970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0:00Z</dcterms:created>
  <dc:creator>ivana lekic</dc:creator>
  <dc:description/>
  <cp:keywords/>
  <dc:language>en-US</dc:language>
  <cp:lastModifiedBy>Anita Gergorić</cp:lastModifiedBy>
  <cp:lastPrinted>1995-11-21T17:41:00Z</cp:lastPrinted>
  <dcterms:modified xsi:type="dcterms:W3CDTF">2020-09-25T08:42:00Z</dcterms:modified>
  <cp:revision>3</cp:revision>
  <dc:subject/>
  <dc:title>Stručni ispit za pripravnike učitelje engleskoga jezika</dc:title>
</cp:coreProperties>
</file>