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Š  Vijenac, Vijenac Ivana Meštrovića 36,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listopada 2020. godine (petak) od 10:00 do 13: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artina Mikulić, mag.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 Tanjom Paris, prof., OŠ Vijenac, Osijek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 listopada 20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:20-13.0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Jesenski rok, šk. god. 2020/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pisani dio ispita pripravnici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Tanja Paris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 w:asciiTheme="minorHAnsi" w:hAnsiTheme="minorHAnsi"/>
        </w:rPr>
        <w:t>tanja.paris1@skole.h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apomena: Prilikom provedbe pisanog dijela ispita pristupnici su dužni nositi zaštitne mask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921FE0-CE63-4EB2-8972-8694BD833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3:00Z</dcterms:created>
  <dc:creator>ivana lekic</dc:creator>
  <dc:description/>
  <dc:language>en-US</dc:language>
  <cp:lastModifiedBy>R</cp:lastModifiedBy>
  <cp:lastPrinted>2017-11-28T12:59:00Z</cp:lastPrinted>
  <dcterms:modified xsi:type="dcterms:W3CDTF">2020-09-24T11:50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