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456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EGIĆ PAUL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NGVIN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UBINOVIĆ IV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ČEČURA SANT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KUL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PRENA MARIJ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RAT SUNCE-PODRUŽ.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UNST HANA JUR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E MALE TEREZIJE, 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SKOVAR ANDR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IPKICA, ZAB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NDIĆ KRIST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RELJANOVIĆ 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RČEK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AVLEK ANAMARI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ŠRENG REBE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OG VINK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IDA TAJ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MREN MAT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181E3C-185F-4EC4-9594-8EA3EC5D3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0:00Z</dcterms:created>
  <dc:creator>novi</dc:creator>
  <dc:description/>
  <dc:language>en-US</dc:language>
  <cp:lastModifiedBy>Andreja Silic</cp:lastModifiedBy>
  <cp:lastPrinted>2019-12-16T11:01:00Z</cp:lastPrinted>
  <dcterms:modified xsi:type="dcterms:W3CDTF">2020-09-22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