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0" w:tblpY="886" w:topFromText="0" w:vertAnchor="page"/>
        <w:tblW w:w="14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2456"/>
        <w:gridCol w:w="2929"/>
        <w:gridCol w:w="1843"/>
        <w:gridCol w:w="1655"/>
        <w:gridCol w:w="2409"/>
        <w:gridCol w:w="2267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7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u w:val="single"/>
                <w:lang w:val="en-GB" w:eastAsia="en-US" w:bidi="ar-SA"/>
              </w:rPr>
              <w:t>ODGOJITELJ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DJEČJI VRTIĆ KUSTOŠIJA  - PODRUČNI OBJEKT VRBANI III, 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Style w:val="InternetLink"/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Tel:  01 644 65 61 / Telefax: 01 644 65 62 / e-mail: 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Redni broj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Prezime i ime pripravnik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Radni dogovor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ismeni ispit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raktični rad s djecom i usmeni ispit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Napomena</w:t>
            </w:r>
          </w:p>
        </w:tc>
      </w:tr>
      <w:tr>
        <w:trPr>
          <w:trHeight w:val="3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BEGIĆ PAUL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INGVIN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9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8.9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UBINOVIĆ IV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NEMO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9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8.9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ČEČURA SANT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IKUL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8.9.2020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OPRENA MARIJ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BRAT SUNCE-PODRUŽ.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8.9.2020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UNST HANA JUR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VETE MALE TEREZIJE, 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9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8.9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LESKOVAR ANDRE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ZIPKICA, ZAB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9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9.9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LESKOVEC DI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ETEĆI MEDVJEDIĆ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9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9.9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ANDIĆ KRISTI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ENI TALENTI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9.9.2020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RELJANOVIĆ NIK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RČEKO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9.9.2020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AVLEK ANAMARIJ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OŠNIC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9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9.9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ŠRENG REBEK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VETOG VINK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9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0.9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VIDA TAJ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FRFI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</w:t>
            </w:r>
            <w:bookmarkStart w:id="0" w:name="_GoBack"/>
            <w:bookmarkEnd w:id="0"/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.9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0.9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SEMREN MATE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ENI TALENT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9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0.9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raktični i usmeni</w:t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 w:asciiTheme="minorHAnsi" w:hAnsiTheme="minorHAns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5569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55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TableNormal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List-Accent6">
    <w:name w:val="Light List Accent 6"/>
    <w:basedOn w:val="TableNormal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TableNormal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Grid-Accent6">
    <w:name w:val="Light Grid Accent 6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Shading-Accent5">
    <w:name w:val="Light Shading Accent 5"/>
    <w:basedOn w:val="TableNormal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Grid-Accent3">
    <w:name w:val="Light Grid Accent 3"/>
    <w:basedOn w:val="TableNormal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59273B-38B7-45A1-B305-013E82671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0:00Z</dcterms:created>
  <dc:creator>novi</dc:creator>
  <dc:description/>
  <dc:language>en-US</dc:language>
  <cp:lastModifiedBy>Andreja Silic</cp:lastModifiedBy>
  <cp:lastPrinted>2019-12-16T11:01:00Z</cp:lastPrinted>
  <dcterms:modified xsi:type="dcterms:W3CDTF">2020-09-21T0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