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Svijetlareetka-Isticanje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538"/>
        <w:gridCol w:w="2976"/>
        <w:gridCol w:w="2127"/>
        <w:gridCol w:w="1984"/>
        <w:gridCol w:w="2268"/>
        <w:gridCol w:w="22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97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12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6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6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ulaja An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Gajnice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3.9.2020. u 9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4.9.2020. u 10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5.9.2020. u 7,3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Cepanec Dorot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Potočnic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3.9.2020. u 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5.9.2020. u 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erić Tihan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V Špansko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3.9.2020. u 9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/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5.9.2020. u 10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4.8.2020.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8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48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4483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7:00Z</dcterms:created>
  <dc:creator>Korisnik</dc:creator>
  <dc:description/>
  <dc:language>en-US</dc:language>
  <cp:lastModifiedBy>mr. sc. Andreja Silić</cp:lastModifiedBy>
  <dcterms:modified xsi:type="dcterms:W3CDTF">2020-09-18T1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