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8"/>
        <w:gridCol w:w="4192"/>
        <w:gridCol w:w="851"/>
        <w:gridCol w:w="2126"/>
      </w:tblGrid>
      <w:tr>
        <w:trPr>
          <w:trHeight w:val="94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„Sućidar“, Perivoj Ane Roje 1, 21000 Split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 ODRŽAN JE 21. RUJNA 2020.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rujna 2020.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 do 13.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ZVEDBA  NASTAVNOGI SATA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listopada 2020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a Radmilo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iraju li sva živa bića sastav svojih tjelesnih tekućina 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II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Cs/>
                <w:sz w:val="22"/>
                <w:szCs w:val="22"/>
              </w:rPr>
              <w:t>8. 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Cs/>
                <w:sz w:val="22"/>
                <w:szCs w:val="22"/>
              </w:rPr>
              <w:t>8:00 – 8:4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ela Kelić Kordi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tiziranje tematske cjelin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: Regulacija sastava tjelesnih tekućina u ulozi održivosti živ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Čarapi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su li i otopine smjese tvari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Pripremanje otop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. listopada 2020.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Bubi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ko su građena živa bića I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Jednostanični, mnogostanični organizm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 – 10:2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Nikolić Kajtez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ko su građena živa bića II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d stanice do organiz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 11:1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ela Rima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iraju li sva živa bića sastav svojih tjelesnih tekućina 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 – 11:55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a Rima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tiziranje tematske cjelin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: Regulacija sastava tjelesnih tekućina u ulozi održivosti živ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2:40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pitni rok od 15. travnja do 1. lipnja 2020. godine </w:t>
      </w:r>
      <w:bookmarkStart w:id="0" w:name="_Hlk51694283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Dragani Mamić, prof., učiteljici biologije u Osnovnoj školi „Sućidar“ u Splitu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gana Mamić, prof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099 4013 2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aganalush@yahoo.com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lush@yahoo.com" TargetMode="External"/><Relationship Id="rId3" Type="http://schemas.openxmlformats.org/officeDocument/2006/relationships/hyperlink" Target="mailto:borjanka.smojver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08:00Z</dcterms:created>
  <dc:creator>ivana lekic</dc:creator>
  <dc:description/>
  <cp:keywords/>
  <dc:language>en-US</dc:language>
  <cp:lastModifiedBy>Windows korisnik</cp:lastModifiedBy>
  <cp:lastPrinted>2020-09-10T11:48:00Z</cp:lastPrinted>
  <dcterms:modified xsi:type="dcterms:W3CDTF">2020-09-24T19:41:00Z</dcterms:modified>
  <cp:revision>37</cp:revision>
  <dc:subject/>
  <dc:title>Stručni ispit za pripravnike učitelje engleskoga jezika</dc:title>
</cp:coreProperties>
</file>