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8"/>
        <w:gridCol w:w="4192"/>
        <w:gridCol w:w="851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učitelje biologij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imorsko-goranska, Ličko-senjska, Istarska i Karlovačka županij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sz w:val="22"/>
                <w:szCs w:val="22"/>
              </w:rPr>
              <w:t>, Rijeka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 ODRŽAN JE 16. RUJNA 2020.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I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. rujna 2020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22225</wp:posOffset>
                      </wp:positionV>
                      <wp:extent cx="762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5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Marko Kljaić, 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Tone Peruška, Pula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što reguliramo sastav tjelesnih tekućina – poremećaji i bolesti sustava organa za izlučivanj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>8.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sat (8:00 – 8:40)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Tina Tabain, 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Monte Zaro, Pul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egulacija sastava tjelesnih tekućina  životinja – sličnosti i razlike kod kralježnj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sat (8:45 – 9:25)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Helena Karaibrahimov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Stoja, Pul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što reguliramo sastav tjelesnih tekućina – poremećaji i bolesti sustava organa za izluči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9:30 – 10:10)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. listopada 2020.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Ana Mužević Babič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Omišalj, Omišalj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a i obilježja živih bića  - osnovna obilježja živog svij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sat (8:00 – 8:40)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Dunja Mačkić Vančina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„Petar Zrinski“, Čaba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a i obilježja živih bića  - stanična građ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sat (8:45 – 9:25)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Pamela Bašić Palković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Pećine, Rije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ja – temelj održivosti prirode – fotosinteza, pretvorba ener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at (10:25 – 11:05)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Ana Poropat Janković,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Klana, Kla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egulacija sastava tjelesnih tekućina  životinja – sličnosti i razlike kod kralježnj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sat (11:15 – 11:55)</w:t>
            </w:r>
          </w:p>
        </w:tc>
      </w:tr>
      <w:tr>
        <w:trPr>
          <w:trHeight w:val="52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IZ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0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1694283"/>
      <w:bookmarkEnd w:id="0"/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Asji Matešić, prof., učiteljici biologije u Osnovnoj školi Nikola Tesla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ja Matešić, prof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ilba333@yahoo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694283"/>
      <w:bookmarkStart w:id="2" w:name="_Hlk51694283"/>
      <w:bookmarkEnd w:id="2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ba333@yahoo.com" TargetMode="External"/><Relationship Id="rId3" Type="http://schemas.openxmlformats.org/officeDocument/2006/relationships/hyperlink" Target="mailto:borjanka.smojver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ivana lekic</dc:creator>
  <dc:description/>
  <cp:keywords/>
  <dc:language>en-US</dc:language>
  <cp:lastModifiedBy>Borjanka Smojver</cp:lastModifiedBy>
  <cp:lastPrinted>2020-09-10T11:48:00Z</cp:lastPrinted>
  <dcterms:modified xsi:type="dcterms:W3CDTF">2020-09-23T08:40:00Z</dcterms:modified>
  <cp:revision>4</cp:revision>
  <dc:subject/>
  <dc:title>Stručni ispit za pripravnike učitelje engleskoga jezika</dc:title>
</cp:coreProperties>
</file>