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. listopada do 15. studenog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  <w:bookmarkStart w:id="0" w:name="_GoBack"/>
      <w:bookmarkEnd w:id="0"/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5. studenoga 2019. od 9,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20. i 23. listopada 2020. prema raspored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2682"/>
        <w:gridCol w:w="5412"/>
        <w:gridCol w:w="5167"/>
      </w:tblGrid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čni dio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meni dio </w:t>
            </w:r>
          </w:p>
        </w:tc>
      </w:tr>
      <w:tr>
        <w:trPr>
          <w:trHeight w:val="207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utorak,  20. listopada 202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Nimac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-11,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-11,5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Đurokovi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-12,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-13,2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Ujči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,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-15,10</w:t>
            </w:r>
          </w:p>
        </w:tc>
      </w:tr>
      <w:tr>
        <w:trPr>
          <w:trHeight w:val="284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petak,  23. listopada 2020. 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 Juriči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5-9,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5-10,1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res Novak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5-11,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s Stra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5-12,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0-13,2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 </w:t>
      </w:r>
      <w:r>
        <w:rPr>
          <w:sz w:val="22"/>
          <w:szCs w:val="22"/>
          <w:lang w:val="fr-FR"/>
        </w:rPr>
        <w:t xml:space="preserve">e-adresa: </w:t>
      </w:r>
      <w:hyperlink r:id="rId3">
        <w:r>
          <w:rPr>
            <w:rStyle w:val="InternetLink"/>
            <w:sz w:val="22"/>
            <w:szCs w:val="22"/>
            <w:lang w:val="fr-FR"/>
          </w:rPr>
          <w:t>katarina.sikiric@yahoo.com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sikiri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3273A3-ADE9-40A5-9AD8-88234D407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9:00Z</dcterms:created>
  <dc:creator>tdubrovic</dc:creator>
  <dc:description/>
  <dc:language>en-US</dc:language>
  <cp:lastModifiedBy>Alma Rovis Brandic</cp:lastModifiedBy>
  <cp:lastPrinted>2015-05-05T12:49:00Z</cp:lastPrinted>
  <dcterms:modified xsi:type="dcterms:W3CDTF">2020-10-01T06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