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26"/>
        <w:gridCol w:w="426"/>
        <w:gridCol w:w="141"/>
        <w:gridCol w:w="3402"/>
        <w:gridCol w:w="1135"/>
        <w:gridCol w:w="2834"/>
      </w:tblGrid>
      <w:tr>
        <w:trPr>
          <w:trHeight w:val="563" w:hRule="atLeast"/>
        </w:trPr>
        <w:tc>
          <w:tcPr>
            <w:tcW w:w="37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2719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71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TRUČNI ISPIT ZA UČITELJ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JELESNE I ZDRAVSTVENE KULTURE OSNOVN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ok 15. travnja - 1. lipnja 2020. koji se zbog pandemije covida 19 odgodio za rujan 202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učni ispit polaže se u OŠ Lučac u Splitu, Omiška 27, tel: 021/4829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Pristupnici moraju poštivati epidemiološke preporuk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214.15pt;mso-wrap-distance-left:9pt;mso-wrap-distance-right:9pt;mso-wrap-distance-top:0pt;mso-wrap-distance-bottom: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ČNI ISPIT ZA UČITELJ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LESNE I ZDRAVSTVENE KULTURE OSNOVN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15. travnja - 1. lipnja 2020. koji se zbog pandemije covida 19 odgodio za rujan 202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i ispit polaže se u OŠ Lučac u Splitu, Omiška 27, tel: 021/4829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Pristupnici moraju poštivati epidemiološke preporuk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ind w:left="-1075" w:right="-569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 rujna 2020.</w:t>
            </w:r>
          </w:p>
        </w:tc>
      </w:tr>
      <w:tr>
        <w:trPr>
          <w:trHeight w:val="5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,00 sati – grupa 1 (Baković, Čaćija, Klarić-Dračar, Rajič i Šokčević)</w:t>
            </w:r>
          </w:p>
          <w:p>
            <w:pPr>
              <w:pStyle w:val="Normal"/>
              <w:widowControl w:val="false"/>
              <w:ind w:right="-569" w:hanging="0"/>
              <w:rPr/>
            </w:pPr>
            <w:r>
              <w:rPr>
                <w:b/>
              </w:rPr>
              <w:t>12,00 sati – grupa 2 (Kušt, Petani, Talenta i Krajnović)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cs="Arial"/>
                <w:color w:val="000000" w:themeColor="text1"/>
              </w:rPr>
            </w:pPr>
            <w:r>
              <w:rPr>
                <w:rFonts w:cs="Arial" w:ascii="Book Antiqua" w:hAnsi="Book Antiqua"/>
                <w:color w:val="000000" w:themeColor="text1"/>
              </w:rPr>
              <w:t>Ime i prezime pristupnika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 </w:t>
            </w:r>
            <w:r>
              <w:rPr>
                <w:color w:val="000000" w:themeColor="text1"/>
              </w:rPr>
              <w:t xml:space="preserve">Nastavna jedinica    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Razredni </w:t>
            </w:r>
          </w:p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djel 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atum i vrijeme</w:t>
            </w:r>
          </w:p>
        </w:tc>
      </w:tr>
      <w:tr>
        <w:trPr>
          <w:trHeight w:val="290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GORDANA  BAKOVIĆ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419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ĐELKO  ČAĆIJ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426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NOEMI ZOVK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IVAN  KLARIĆ-DRAČAR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31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KO  GROZDAN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36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A  LOZANČ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05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KO  TALENTA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23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VALENTINA  KRAJNOV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23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NIKOLINA  ALER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23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ELENA  ŠOKČEVIĆ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23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REŠIMIR  RAJI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23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JOSIP  PETAN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  <w:tr>
        <w:trPr>
          <w:trHeight w:val="523" w:hRule="atLeast"/>
        </w:trPr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MARINA  KUŠT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69" w:hanging="0"/>
              <w:rPr/>
            </w:pPr>
            <w:r>
              <w:rPr/>
              <w:t>Prema dogovo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6e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84bad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84bad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84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84b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D39A9E-109E-4188-B64A-8861F67B7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16:00Z</dcterms:created>
  <dc:creator>mlukas</dc:creator>
  <dc:description/>
  <dc:language>en-US</dc:language>
  <cp:lastModifiedBy>mlukas</cp:lastModifiedBy>
  <dcterms:modified xsi:type="dcterms:W3CDTF">2020-09-09T1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