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ispitnom rok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. travnja 2020. do 1. lipnja 2020.</w:t>
      </w:r>
    </w:p>
    <w:tbl>
      <w:tblPr>
        <w:tblW w:w="108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39"/>
        <w:gridCol w:w="1037"/>
        <w:gridCol w:w="2551"/>
        <w:gridCol w:w="2127"/>
      </w:tblGrid>
      <w:tr>
        <w:trPr>
          <w:trHeight w:val="563" w:hRule="atLeast"/>
        </w:trPr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ječko-baranjska, Vukovarsko-srijemska, Požeško-slavonska, Brodsko-posavska i Virovitičko-podravska županija,  </w:t>
            </w:r>
            <w:r>
              <w:rPr>
                <w:rFonts w:cs="Arial" w:ascii="Book Antiqua" w:hAnsi="Book Antiqua"/>
              </w:rPr>
              <w:t xml:space="preserve"> OŠ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stanova u kojoj se polaže stručni ispiti (naziv i adres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Retfala“, Osijek,  Kapelska 51 a</w:t>
            </w:r>
          </w:p>
        </w:tc>
      </w:tr>
      <w:tr>
        <w:trPr>
          <w:trHeight w:val="77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7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rujna 2020.</w:t>
            </w:r>
          </w:p>
        </w:tc>
      </w:tr>
      <w:tr>
        <w:trPr>
          <w:trHeight w:val="55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1:30 -14:3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  I  USMENI DIO ISPIT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oga sata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 usmenog dijela ispita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šo Savanović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snovna škola Markušica, Markušic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 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8. rujna 2020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.00-14.45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8. rujna 2020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:4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uka B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snovna škola Nikole Tesle, Mirkovc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8. rujna 2020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.50-15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28. rujna 2020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:4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tarina Valent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Ekonomska i trgovačka škola Ivana Domca Vinkovc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9. rujna 2020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.00-14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9. rujna 2020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:4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alentina Kobaš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snovna škola Mate Lovraka, Županj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9. rujna 2020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14.50-15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9. rujna 2020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:4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Brk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snovna škola „Matija Gubec“, Magadenovac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30 rujna 2020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.00-14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30. rujna 2020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:4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elena Mat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Tehnička škola, Požeg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30. rujna 2020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.50-15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30. rujna 2020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:4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ina Zet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snovna škola Antuna Starčevića Viljevo, Viljev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30. rujna 2020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:40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 sve dodatne informacije, obavijesti i napomene (vrijeme konzultacija s mentorom, nastavne jedinice, informacije o razrednom odjelu, dodatna literatura ...) molimo konzultirajte mentoricu/višu savjetnicu. </w:t>
      </w:r>
    </w:p>
    <w:p>
      <w:pPr>
        <w:pStyle w:val="Normal"/>
        <w:rPr/>
      </w:pPr>
      <w:r>
        <w:rPr>
          <w:rFonts w:cs="Arial" w:ascii="Book Antiqua" w:hAnsi="Book Antiqua"/>
          <w:b/>
          <w:color w:val="0070C0"/>
          <w:u w:val="single"/>
        </w:rPr>
        <w:t xml:space="preserve">U slučaju eventualnih promjena vezanih uz epidemiološku situaciju i odluke Nacionalnog stožera, svi prijavljeni će dobiti dodatne naputke na svoje mail adrese. </w:t>
      </w:r>
    </w:p>
    <w:p>
      <w:pPr>
        <w:pStyle w:val="Normal"/>
        <w:rPr>
          <w:rFonts w:ascii="Book Antiqua" w:hAnsi="Book Antiqua" w:cs="Arial"/>
          <w:b/>
          <w:b/>
          <w:color w:val="0070C0"/>
          <w:u w:val="single"/>
        </w:rPr>
      </w:pPr>
      <w:r>
        <w:rPr>
          <w:rFonts w:cs="Arial" w:ascii="Book Antiqua" w:hAnsi="Book Antiqua"/>
          <w:b/>
          <w:color w:val="0070C0"/>
          <w:u w:val="single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Uspješno polaganje stručnog ispita želi Vam Ispitno povjerenstvo u sastavu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 xml:space="preserve">Jelena Noskov, prof., </w:t>
      </w: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jelena.noskov@azoo.hr</w:t>
        </w:r>
      </w:hyperlink>
      <w:r>
        <w:rPr>
          <w:rStyle w:val="InternetLink"/>
          <w:sz w:val="22"/>
          <w:szCs w:val="22"/>
        </w:rPr>
        <w:t xml:space="preserve">, </w:t>
      </w:r>
      <w:r>
        <w:rPr>
          <w:rFonts w:cs="Arial" w:ascii="Calibri" w:hAnsi="Calibri"/>
        </w:rPr>
        <w:t xml:space="preserve"> tel. </w:t>
      </w:r>
      <w:r>
        <w:rPr>
          <w:rFonts w:cs="Arial" w:ascii="Book Antiqua" w:hAnsi="Book Antiqua"/>
        </w:rPr>
        <w:t>031 284 905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doc. dr. sc. Ljerka Jukić Matić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 xml:space="preserve">Danijela Novački, prof., </w:t>
      </w:r>
      <w:r>
        <w:rPr>
          <w:rFonts w:cs="Arial" w:ascii="Book Antiqua" w:hAnsi="Book Antiqua"/>
        </w:rPr>
        <w:t xml:space="preserve">kontakt: </w:t>
      </w:r>
      <w:hyperlink r:id="rId3">
        <w:r>
          <w:rPr>
            <w:rStyle w:val="InternetLink"/>
            <w:sz w:val="22"/>
            <w:szCs w:val="22"/>
          </w:rPr>
          <w:t>danijela.novacki@skole.hr</w:t>
        </w:r>
      </w:hyperlink>
      <w:r>
        <w:rPr>
          <w:sz w:val="22"/>
          <w:szCs w:val="22"/>
        </w:rPr>
        <w:t xml:space="preserve">, </w:t>
      </w:r>
      <w:r>
        <w:rPr>
          <w:rFonts w:cs="Arial" w:ascii="Book Antiqua" w:hAnsi="Book Antiqua"/>
        </w:rPr>
        <w:t>mob. 098 17 22 666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Igor Kopić, prof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inko Plazibat, prof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danijela.novacki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5:00Z</dcterms:created>
  <dc:creator>ivana lekic</dc:creator>
  <dc:description/>
  <cp:keywords/>
  <dc:language>en-US</dc:language>
  <cp:lastModifiedBy>AVA</cp:lastModifiedBy>
  <cp:lastPrinted>2017-11-28T13:59:00Z</cp:lastPrinted>
  <dcterms:modified xsi:type="dcterms:W3CDTF">2020-09-11T08:21:00Z</dcterms:modified>
  <cp:revision>3</cp:revision>
  <dc:subject/>
  <dc:title>Stručni ispit za pripravnike učitelje engleskoga jezika</dc:title>
</cp:coreProperties>
</file>