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Stručni ispiti za učitelje razredne nastave Bjelovarsko-bilogorsk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pinsko-zagorske i Sisačko-moslavačke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Style w:val="LightGrid-Accent5"/>
        <w:tblW w:w="680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595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Osnovna škola Ivana Gorana Kovačić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Ulica Matije Mesića 3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kern w:val="0"/>
                <w:sz w:val="24"/>
                <w:szCs w:val="24"/>
                <w:lang w:val="hr-HR" w:bidi="ar-SA"/>
              </w:rPr>
              <w:t>10 000 Zagre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0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  <w:t>Pisani dio ispita 29. rujna 2020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Ime i prezime pripravnik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Anita Špehar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Martina Butković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Jelena Jerkov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hr-HR" w:bidi="ar-SA"/>
              </w:rPr>
              <w:t>Lana Flega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 rasporedu izvedbe nastavnoga sata i usmenoga dijela ispita pristupnici će biti obaviješteni naknadno.</w:t>
      </w:r>
    </w:p>
    <w:p>
      <w:pPr>
        <w:pStyle w:val="Normal"/>
        <w:jc w:val="both"/>
        <w:rPr/>
      </w:pPr>
      <w:r>
        <w:rPr/>
        <w:t xml:space="preserve">S obzirom na epidemiološke mjere koje se provode u školi, ulazak je moguć jedino u predviđenom vremenu uz pratnju. Obvezno je nošenje maske tijekom pisanoga dijela stručnog ispita i u svim prostorija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Želim vam uspješno polaganje stručnoga ispit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r. Šimica Mihaljević, viša savje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91b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PlainTable1">
    <w:name w:val="Plain Table 1"/>
    <w:basedOn w:val="TableNormal"/>
    <w:uiPriority w:val="41"/>
    <w:rsid w:val="00491bd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1Light-Accent1">
    <w:name w:val="Grid Table 1 Light Accent 1"/>
    <w:basedOn w:val="TableNormal"/>
    <w:uiPriority w:val="46"/>
    <w:rsid w:val="00491bd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79313-1806-4AD8-8616-7297B59DF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Simica Mihaljevic</dc:creator>
  <dc:description/>
  <dc:language>en-US</dc:language>
  <cp:lastModifiedBy>Simica Mihaljevic</cp:lastModifiedBy>
  <cp:lastPrinted>2020-09-16T07:32:00Z</cp:lastPrinted>
  <dcterms:modified xsi:type="dcterms:W3CDTF">2020-09-17T05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