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1"/>
        <w:gridCol w:w="5976"/>
      </w:tblGrid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ećko Listeš</w:t>
            </w:r>
          </w:p>
        </w:tc>
      </w:tr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 tručni ispit iz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Š Lučac, Split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. rujna 2020.</w:t>
            </w:r>
          </w:p>
        </w:tc>
      </w:tr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 – 13:00</w:t>
            </w:r>
          </w:p>
        </w:tc>
      </w:tr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00 – 17:00</w:t>
            </w:r>
          </w:p>
        </w:tc>
      </w:tr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Popis pripravnica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Ivana Jerčić</w:t>
      </w:r>
      <w:r>
        <w:rPr>
          <w:rFonts w:cs="Arial" w:ascii="Calibri" w:hAnsi="Calibri"/>
        </w:rPr>
        <w:t>, OŠ 1. listopada 1942., Čišl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Ana Živković</w:t>
      </w:r>
      <w:r>
        <w:rPr>
          <w:rFonts w:cs="Arial" w:ascii="Calibri" w:hAnsi="Calibri"/>
        </w:rPr>
        <w:t>, OŠ kneza Trpimira, Kaštel Gomilic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Barbara Ogresta</w:t>
      </w:r>
      <w:r>
        <w:rPr>
          <w:rFonts w:cs="Arial" w:ascii="Calibri" w:hAnsi="Calibri"/>
        </w:rPr>
        <w:t>, OŠ Ivana Gundulića, Dubrov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Ana Begić</w:t>
      </w:r>
      <w:r>
        <w:rPr>
          <w:rFonts w:cs="Arial" w:ascii="Calibri" w:hAnsi="Calibri"/>
        </w:rPr>
        <w:t>, OŠ Stjepana Ivičevića, Makars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ragana Grgić</w:t>
      </w:r>
      <w:r>
        <w:rPr>
          <w:rFonts w:cs="Arial" w:ascii="Calibri" w:hAnsi="Calibri"/>
        </w:rPr>
        <w:t>, OŠ Stjepana Radića, Metkov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NAPOMENE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 Pristupnice će pisati rad u Agenciji za odgoj i obrazovanje, Podružnici Split, Tolstojeva 32, 17. rujna 2020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Pristupnice su dužni nositi zaštitne mask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. Nastavni sati dogovorit će se s mentoricom na stručnomu ispitu i održat će se u dogovoru s pristupnicama.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dogovaraju s mentoricom Natašom Kokan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095/900398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17. rujna 2020. u 13:3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smeni ispit održat će se u OŠ Lučac, Split nakon svih održanih nastavnih sati određenoga datuma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Lučac, Spli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predsjednik  Ispitnoga p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Nataša Kokan, prof., za SŠ: Vesna Krželj-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edmetno područj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Tip nastavnog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sadrža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shodi učenj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uodnosne vez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učenik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nastavnik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Metodički sustav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a sredstva i pom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e metod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ktura i predviđeno trajanje nastavnoga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702"/>
        <w:gridCol w:w="1950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aze nastavnoga sata, trajanje i nastavni sadržaj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ktivnosti uče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, metode i metodički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tupci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, Kompetencijski pristup nastavi Hrvatskoga jezika 2, Zagreb, 201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40</Words>
  <Characters>6504</Characters>
  <CharactersWithSpaces>7629</CharactersWithSpaces>
  <Paragraphs>1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8:00Z</dcterms:created>
  <dc:creator>ivana lekic</dc:creator>
  <dc:description/>
  <dc:language>en-US</dc:language>
  <cp:lastModifiedBy>Srecko Listes</cp:lastModifiedBy>
  <cp:lastPrinted>2018-01-19T08:17:00Z</cp:lastPrinted>
  <dcterms:modified xsi:type="dcterms:W3CDTF">2020-09-09T07:19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