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tručni ispiti za učitelje razredne nastave Bjelovarsko-bilogorsk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pinsko-zagorske i Sisačko-moslavač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5"/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9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Osnovna škola Ivana Gorana Kovačić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Ulica Matije Mesića 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10 000 Zagre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9. rujn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me i prezime priprav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Kristinka Bišča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Anita Špeh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Martina Butk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Jelena Jerk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Anđelina Batk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Lana Fleg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rasporedu izvedbe nastavnoga sata i usmenoga dijela ispita pristupnici će biti obaviješteni naknadno.</w:t>
      </w:r>
    </w:p>
    <w:p>
      <w:pPr>
        <w:pStyle w:val="Normal"/>
        <w:jc w:val="both"/>
        <w:rPr/>
      </w:pPr>
      <w:r>
        <w:rPr/>
        <w:t xml:space="preserve">S obzirom na epidemiološke mjere koje se provode u školi, ulazak je moguć jedino u predviđenom vremenu uz pratnju. Obvezno je nošenje maske tijekom pisanoga dijela stručnog ispita i u svim prostorija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elim vam uspješno polaganje stručnoga ispit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1b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PlainTable1">
    <w:name w:val="Plain Table 1"/>
    <w:basedOn w:val="TableNormal"/>
    <w:uiPriority w:val="41"/>
    <w:rsid w:val="00491bd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91bd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4671C-1AAF-4F7D-93D5-9DB8C6A4A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5-29T12:49:00Z</cp:lastPrinted>
  <dcterms:modified xsi:type="dcterms:W3CDTF">2020-09-16T07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