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(2. dio)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grad Split, Šibensko-kninska i Zadarska</w:t>
      </w:r>
      <w:r>
        <w:rPr/>
        <w:t xml:space="preserve"> županija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"/>
        <w:gridCol w:w="1343"/>
        <w:gridCol w:w="690"/>
        <w:gridCol w:w="3280"/>
        <w:gridCol w:w="1135"/>
        <w:gridCol w:w="2282"/>
      </w:tblGrid>
      <w:tr>
        <w:trPr>
          <w:trHeight w:val="340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dranka Buvinić</w:t>
            </w:r>
          </w:p>
        </w:tc>
      </w:tr>
      <w:tr>
        <w:trPr>
          <w:trHeight w:val="340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right="19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9. rujna 2020.</w:t>
            </w:r>
          </w:p>
          <w:p>
            <w:pPr>
              <w:pStyle w:val="Normal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 OŠ „Manuš¨, Vukovarska 11, 21000 Split</w:t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Manuš¨, Vukovarska 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Nastavni pred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 odj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4. rujna 2020.  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 Maglica, OŠ Blatine-Škrap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00-8,45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riana Godinović Matijašević, OŠ Žrnovnic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 rujna 2020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lađana Sović, OŠ Domovinske zahvalnosti, Kni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00-8,4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šula Cvitan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Jurjević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16. rujn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onka Mrdeža, OŠ Brodaric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a Buljat, OŠ Šime Budinić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rujn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Erceg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rinka Dujić, OŠ Jurja Šižgor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 rujn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Čajić Romić, OŠ Brda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rvats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sipa Lizatović, OŠ Ravne njive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rvats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 rujna 2020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a Lavrnja, OŠ Vodice, Vodic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,50-9,3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Narančić, OŠ Braće Radić, Novigrad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,40-10,25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DIO STRUČNOGA ISPITA  -  USMENI ISPIT  </w:t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OŠ „Manuš¨ u Splitu nakon održanih nastavnih sati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ve upite za nastavne jedinice kontaktirati mentore (e-mailom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 elektroničke pošte: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>
                <w:b/>
              </w:rPr>
              <w:t xml:space="preserve">Ilijana Dominović (3. a) – </w:t>
            </w:r>
            <w:hyperlink r:id="rId2">
              <w:r>
                <w:rPr>
                  <w:rStyle w:val="InternetLink"/>
                  <w:b/>
                </w:rPr>
                <w:t>ilijana.dominovic@g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ina Dadić-Tomić (3. b) – </w:t>
            </w:r>
            <w:hyperlink r:id="rId3">
              <w:r>
                <w:rPr>
                  <w:rStyle w:val="InternetLink"/>
                  <w:b/>
                </w:rPr>
                <w:t>tina.dadic-tomic@skole.hr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ijana Budimir (2. b) – </w:t>
            </w:r>
            <w:hyperlink r:id="rId4">
              <w:r>
                <w:rPr>
                  <w:rStyle w:val="InternetLink"/>
                  <w:b/>
                </w:rPr>
                <w:t>dijana.budimir@hot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Jadranka Buvinić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viša savjetnica za razrednu nastavu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Agencija za odgoj i obrazovanje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Podružnica Split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tel: 021 340-985</w:t>
      </w:r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0" w:author="ivana lekic" w:date="2009-11-16T09:57:00Z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e-mail: jadranka.buvinic@azoo.hr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dijana.budimir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5:00Z</dcterms:created>
  <dc:creator>ivana lekic</dc:creator>
  <dc:description/>
  <cp:keywords/>
  <dc:language>en-US</dc:language>
  <cp:lastModifiedBy>Jadranka Domazet</cp:lastModifiedBy>
  <cp:lastPrinted>2019-11-11T11:31:00Z</cp:lastPrinted>
  <dcterms:modified xsi:type="dcterms:W3CDTF">2020-09-02T08:37:00Z</dcterms:modified>
  <cp:revision>7</cp:revision>
  <dc:subject/>
  <dc:title>Stručni ispit za pripravnike učitelje engleskoga jezika</dc:title>
</cp:coreProperties>
</file>