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307"/>
        <w:gridCol w:w="2835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tručni ispit za učitelje matematike Primorsko-goranske, Ličko-senjske, Istarske i Karlovačke županije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Turnić, Franje Čandeka 20, 51000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5. rujna 2020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00 sati</w:t>
            </w:r>
          </w:p>
        </w:tc>
      </w:tr>
      <w:tr>
        <w:trPr>
          <w:trHeight w:val="55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Pisani dio ispita, pristupnici: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Alena Protulipac, </w:t>
            </w:r>
            <w:r>
              <w:rPr>
                <w:rFonts w:cs="Arial" w:ascii="Book Antiqua" w:hAnsi="Book Antiqua"/>
              </w:rPr>
              <w:t>Osnovna škola Mahično, Karlova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Pamela Šimić, </w:t>
            </w:r>
            <w:r>
              <w:rPr>
                <w:rFonts w:cs="Arial" w:ascii="Book Antiqua" w:hAnsi="Book Antiqua"/>
              </w:rPr>
              <w:t>Osnovna škola Centar, Pu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Valentina Joha Breberina, </w:t>
            </w:r>
            <w:r>
              <w:rPr>
                <w:rFonts w:cs="Arial" w:ascii="Book Antiqua" w:hAnsi="Book Antiqua"/>
              </w:rPr>
              <w:t>Osnovna škola Banija, Karlovac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isati će u Agenciji za odgoj i obrazovanje, Podružnica Rijeka, Trpimirova 6, 51000 Rijeka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etalje oko održavanja nastavnoga sata i usmenog dijela ispita objaviti će se naknadno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pitni rok, 15. travnja – 1. lipnja 202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pute i savjete u svezi s polaganjem stručnog ispita možete dobiti od višeg savjetnika za matematiku Veska Nikolausa, univ. spec. educ., tel. 051/320-387 ili na </w:t>
      </w:r>
      <w:hyperlink r:id="rId2">
        <w:r>
          <w:rPr>
            <w:rStyle w:val="InternetLink"/>
            <w:b/>
            <w:bCs/>
          </w:rPr>
          <w:t>vesko.nikolaus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ko.nikolaus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39:00Z</dcterms:created>
  <dc:creator>ivana lekic</dc:creator>
  <dc:description/>
  <cp:keywords/>
  <dc:language>en-US</dc:language>
  <cp:lastModifiedBy>Vesko Nikolaus</cp:lastModifiedBy>
  <cp:lastPrinted>2017-11-28T13:59:00Z</cp:lastPrinted>
  <dcterms:modified xsi:type="dcterms:W3CDTF">2020-09-15T08:39:00Z</dcterms:modified>
  <cp:revision>2</cp:revision>
  <dc:subject/>
  <dc:title>Stručni ispit za pripravnike učitelje engleskoga jezika</dc:title>
</cp:coreProperties>
</file>