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spored stručnih ispita iz kemije za pripravnike osnovnih škola u ispitnom roku od 15. travnja 2020. do 1. lipnja 202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smeni dio</w:t>
      </w:r>
      <w:r>
        <w:rPr>
          <w:rFonts w:cs="Arial" w:ascii="Arial" w:hAnsi="Arial"/>
          <w:sz w:val="24"/>
          <w:szCs w:val="24"/>
        </w:rPr>
        <w:t xml:space="preserve"> ispita polaže se </w:t>
      </w:r>
      <w:r>
        <w:rPr>
          <w:rFonts w:cs="Arial" w:ascii="Arial" w:hAnsi="Arial"/>
          <w:b/>
          <w:sz w:val="24"/>
          <w:szCs w:val="24"/>
        </w:rPr>
        <w:t>24. rujna 2020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odine (četvrtak), s početkom u 10.00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ti u prostorijama OŠ Julija Klovića, Nova cesta 133, Zagreb gdje se nalazi izmještena OŠ Petra Zrinskog, Zagreb koja je sjedište ispitnog povjerenstva, a stradala je u potresu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is pristupnika za pisani dio ispi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a Šoštarić, OŠ bana Josipa Jelačića, Zagr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rPr/>
      </w:pPr>
      <w:r>
        <w:rPr>
          <w:rFonts w:cs="Arial" w:ascii="Arial" w:hAnsi="Arial"/>
          <w:b/>
          <w:sz w:val="24"/>
          <w:szCs w:val="24"/>
        </w:rPr>
        <w:t>Tatjana Martinčević, OŠ „Vladimir Nazor“ Sveti Ilija, Sveti Ili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tina Kušer, OŠ Belec, Belec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jubazno molim pristupnike da na pisani dio ispita sa sobom ponesu masku za lice.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b/>
        </w:rPr>
        <w:t>Nastavni sati i usmeni dio isp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rasporedu izvedbe nastavnog sata i usmenog dijela ispita svi pristupnici koji su se prijavili za proljetni rok će biti obaviješteni naknadno. </w:t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pute i savjete u vezi s polaganjem stručnog ispita možete dobiti od predsjednice ispitne komisije Marijane Toljan, prof.,viša savjetnica na telefon 01/2785023, e-mail: </w:t>
      </w:r>
      <w:hyperlink r:id="rId2">
        <w:r>
          <w:rPr>
            <w:rStyle w:val="InternetLink"/>
            <w:rFonts w:cs="Arial" w:ascii="Arial" w:hAnsi="Arial"/>
            <w:b/>
          </w:rPr>
          <w:t>marijana. toljan@azoo.h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Želimo Vam uspješno polaganje stručnog ispi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 toljan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56:00Z</dcterms:created>
  <dc:creator>OŠ Malešnica</dc:creator>
  <dc:description/>
  <cp:keywords/>
  <dc:language>en-US</dc:language>
  <cp:lastModifiedBy>Marijana Toljan</cp:lastModifiedBy>
  <cp:lastPrinted>2019-01-15T10:33:00Z</cp:lastPrinted>
  <dcterms:modified xsi:type="dcterms:W3CDTF">2020-09-16T06:26:00Z</dcterms:modified>
  <cp:revision>40</cp:revision>
  <dc:subject/>
  <dc:title/>
</cp:coreProperties>
</file>