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 za rok: 10. veljače do 10. travnja 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najavljeni u ožujku 2020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isani dio stručnoga ispita održat će se u </w:t>
      </w:r>
      <w:r>
        <w:rPr>
          <w:rFonts w:cs="Arial" w:ascii="Calibri" w:hAnsi="Calibri"/>
          <w:b/>
        </w:rPr>
        <w:t xml:space="preserve">četvrtak 24. rujna 2020. godine od 10 do 13 sati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 pridržavanje epidemioloških mje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an Gazda, Helena Rožman, Matea Šimunović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 polaganju nastavnih sati i usmenoga dijela stručnoga ispita, ovisno o epidemiološkoj situaciji, pristupnici će biti naknadno obaviješte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9:00Z</dcterms:created>
  <dc:creator>akesina</dc:creator>
  <dc:description/>
  <cp:keywords/>
  <dc:language>en-US</dc:language>
  <cp:lastModifiedBy>gcetinic</cp:lastModifiedBy>
  <cp:lastPrinted>2019-11-07T15:09:00Z</cp:lastPrinted>
  <dcterms:modified xsi:type="dcterms:W3CDTF">2020-09-14T08:40:00Z</dcterms:modified>
  <cp:revision>5</cp:revision>
  <dc:subject/>
  <dc:title>Stručni ispit za (kome su namijenjeni – odgojitelji, učitelji, nastavnici ili stručni suradnici i koje županije)</dc:title>
</cp:coreProperties>
</file>