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4. rujna 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TRUČNI ISPIT iz </w:t>
      </w:r>
      <w:r>
        <w:rPr>
          <w:rFonts w:cs="Verdana" w:ascii="Verdana" w:hAnsi="Verdana"/>
          <w:sz w:val="28"/>
          <w:szCs w:val="28"/>
        </w:rPr>
        <w:t>Engleskoga jez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čni ispit za učitelje engleskoga jezika Brodsko-posavske, Osječko-baranjske, Požeško-slavonske, Virovitičko-podravske i Vukovarsko-srijemske županije</w:t>
            </w:r>
          </w:p>
        </w:tc>
      </w:tr>
      <w:tr>
        <w:trPr>
          <w:trHeight w:val="851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„Grigor Vitez“, Korčulanska 1, 31 000 Osijek</w:t>
            </w:r>
          </w:p>
        </w:tc>
      </w:tr>
      <w:tr>
        <w:trPr>
          <w:trHeight w:val="51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. rujna 2020. (utorak) u Osnovnoj školi Franje Krežme, Školska 5, 31 000 Osije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0.00 – 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„Grigor Vitez“, Korčulanska 1, 31 000 Osijek</w:t>
            </w:r>
            <w:r>
              <w:rPr>
                <w:rFonts w:cs="Arial" w:ascii="Verdana" w:hAnsi="Verdana"/>
                <w:b/>
              </w:rPr>
              <w:t xml:space="preserve">  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Verdana" w:hAnsi="Verdana"/>
              </w:rPr>
              <w:t xml:space="preserve">prema </w:t>
            </w:r>
            <w:r>
              <w:rPr>
                <w:rFonts w:cs="Verdana" w:ascii="Verdana" w:hAnsi="Verdana"/>
                <w:bCs/>
              </w:rPr>
              <w:t>dogovoru s  mentoricom Ivanom Kirin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e i prezime pristupni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7018020" cy="273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4019"/>
                                    <w:gridCol w:w="5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Puščenik 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OŠ Ivana Gorana Kovačića Gornje Baz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Jeremić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Prosvjetno-kulturni centar Mađ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Balenović Aleksan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OŠ Ivana Brlić-Mažuranić Virovitic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Uzunić Misl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OŠ Ivane Brlić Mažuranić Rokovci-Andrijašev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Bertin 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OŠ „Ivana Brlić Mažuranić“ Strizivoj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kokić 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ehnička škola Pože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 xml:space="preserve">7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Ćosić Mar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Klasična gimnazija fra Marijana Lanosovića, Slavonski Bro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215.65pt;mso-wrap-distance-left:0pt;mso-wrap-distance-right:9pt;mso-wrap-distance-top:0pt;mso-wrap-distance-bottom:0pt;margin-top:1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4019"/>
                              <w:gridCol w:w="5567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uščenik Iva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Š Ivana Gorana Kovačića Gornje Baz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Jeremić Kristina 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svjetno-kulturni centar Mađ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lenović Aleksandra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Š Ivana Brlić-Mažuranić Virovi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zunić Mislav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Š Ivane Brlić Mažuranić Rokovci-Andrijaš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rtin Dora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Š „Ivana Brlić Mažuranić“ Strizivo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kokić Ines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hnička škola Pož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Ćosić Mark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lasična gimnazija fra Marijana Lanosovića, Slavonski Bro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>Podružnica Osijek</w:t>
        <w:tab/>
        <w:t xml:space="preserve">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Potpisepote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3" w:author="ivana lekic" w:date="2009-11-16T09:57:00Z"/>
        </w:rPr>
      </w:pP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>Korčulanska 1, 31 000 Osijek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ins w:id="4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6" w:author="ivana lekic" w:date="2009-11-16T09:57:00Z">
        <w:r>
          <w:rPr>
            <w:rFonts w:eastAsia="Batang;바탕" w:cs="Verdana" w:ascii="Verdana" w:hAnsi="Verdana"/>
            <w:b/>
            <w:sz w:val="22"/>
            <w:szCs w:val="22"/>
            <w:lang w:val="en-US" w:eastAsia="en-US"/>
          </w:rPr>
          <w:t>internetska pošta</w:t>
        </w:r>
      </w:ins>
      <w:ins w:id="7" w:author="ivana lekic" w:date="2009-11-16T09:57:00Z">
        <w:r>
          <w:rPr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6:00Z</dcterms:created>
  <dc:creator>ivana lekic</dc:creator>
  <dc:description/>
  <dc:language>en-US</dc:language>
  <cp:lastModifiedBy>ipmijic</cp:lastModifiedBy>
  <cp:lastPrinted>2017-11-28T13:59:00Z</cp:lastPrinted>
  <dcterms:modified xsi:type="dcterms:W3CDTF">2020-09-14T11:40:00Z</dcterms:modified>
  <cp:revision>4</cp:revision>
  <dc:subject/>
  <dc:title>Stručni ispit za pripravnike učitelje engleskoga jezika</dc:title>
</cp:coreProperties>
</file>