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biologi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„Sućidar“, Perivoj Ane Roje 1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rujna 2020.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 održavanja i teme nastavnoga sata naknadno će biti objavljene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lena Radmilo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 Babić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tea Rimac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ela Rimac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nela Kelić Kordić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ula Babić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ra Nikolić Kajtez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ja Čarapin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pored usmenog dijela stručnog ispita naknadno će biti objavljen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0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Dragani Mamić, prof., učiteljici biologije u Osnovnoj školi „Sućidar“ u Splitu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gana Mamić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0"/>
          <w:szCs w:val="20"/>
        </w:rPr>
        <w:t>099 4013 2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aganalush@yahoo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borjanka.smojver@azoo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lus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2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0-09-10T12:43:00Z</dcterms:modified>
  <cp:revision>3</cp:revision>
  <dc:subject/>
  <dc:title>Stručni ispit za pripravnike učitelje engleskoga jezika</dc:title>
</cp:coreProperties>
</file>