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674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AVIJEST O POLAGANJU PISANOGA RA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STRUČNOM ISPITU IZ VJERONAUKA ZA S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„Braća Radić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jenac kardinala Alojzija Stepinca 11, Đako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da proljetnog roka od 10.2. do 10.4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21. rujna 2020. godine (ponedjeljak) </w:t>
            </w:r>
            <w:r>
              <w:rPr/>
              <w:t xml:space="preserve">s početkom </w:t>
            </w:r>
            <w:r>
              <w:rPr>
                <w:b/>
              </w:rPr>
              <w:t>u 11.0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OŠ Franje Krežme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k sa sobom može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i je vodio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k treba biti ispred škole u</w:t>
            </w:r>
            <w:r>
              <w:rPr>
                <w:b/>
              </w:rPr>
              <w:t xml:space="preserve"> 10.40 sati te ponijeti zaštitnu masku </w:t>
            </w:r>
            <w:r>
              <w:rPr/>
              <w:t>u skladu s epidemiološkim uputama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NA S T A V N I   S A T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je o izvedbi nastavnoga sata bit će naknadno objavljene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Times New Roman"/>
                <w:b/>
                <w:color w:val="8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JAN ILI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Tehnička škola, Požega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/>
                <w:b/>
                <w:color w:val="8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 S M E N I    I S P I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meni di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učnoga ispita bit će održan </w:t>
            </w:r>
            <w:r>
              <w:rPr>
                <w:b/>
                <w:sz w:val="22"/>
                <w:szCs w:val="22"/>
              </w:rPr>
              <w:t>nakon uspješno izvedenog nastavnog sat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 A P O M E N 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Molimo pripravnika da kratkim javljanjem na adresu elektroničke poš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više savjetnice za vjeronauk, Ankice Mlinarić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nkica.mlinaric@azoo.hr</w:t>
              </w:r>
            </w:hyperlink>
            <w:r>
              <w:rPr>
                <w:b/>
                <w:color w:val="800000"/>
                <w:sz w:val="22"/>
                <w:szCs w:val="22"/>
                <w:u w:val="single"/>
              </w:rPr>
              <w:t>)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OBAVEZNO POTVRDI da je upoznat s terminom polaganja stručnoga ispita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amlinaric</dc:creator>
  <dc:description/>
  <cp:keywords/>
  <dc:language>en-US</dc:language>
  <cp:lastModifiedBy>Ankica Mlinaric</cp:lastModifiedBy>
  <cp:lastPrinted>2014-10-13T09:03:00Z</cp:lastPrinted>
  <dcterms:modified xsi:type="dcterms:W3CDTF">2020-09-14T08:52:00Z</dcterms:modified>
  <cp:revision>9</cp:revision>
  <dc:subject/>
  <dc:title>OBAVIJEST O POLAGANJU STRUČNIH ISPITA IZ VJERONAUKA</dc:title>
</cp:coreProperties>
</file>